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20" w:h="16838"/>
          <w:pgMar w:left="0" w:right="13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27940</wp:posOffset>
            </wp:positionV>
            <wp:extent cx="7560945" cy="1069149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ge">
                  <wp:posOffset>7893685</wp:posOffset>
                </wp:positionV>
                <wp:extent cx="3602990" cy="198120"/>
                <wp:effectExtent l="0" t="0" r="635" b="635"/>
                <wp:wrapNone/>
                <wp:docPr id="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98000"/>
                          <a:chOff x="0" y="0"/>
                          <a:chExt cx="360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2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312">
                                <a:moveTo>
                                  <a:pt x="0" y="312"/>
                                </a:moveTo>
                                <a:lnTo>
                                  <a:pt x="5675" y="312"/>
                                </a:lnTo>
                                <a:lnTo>
                                  <a:pt x="5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67.5pt;margin-top:621.55pt;width:283.7pt;height:15.6pt" coordorigin="1350,12431" coordsize="5674,312">
                <v:shape id="shape_0" ID="Freeform 204" coordsize="5675,312" path="m0,312l5675,312l5675,0l0,0l0,312xe" stroked="f" o:allowincell="f" style="position:absolute;left:1350;top:12431;width:5673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0165</wp:posOffset>
                </wp:positionH>
                <wp:positionV relativeFrom="page">
                  <wp:posOffset>8150225</wp:posOffset>
                </wp:positionV>
                <wp:extent cx="5803265" cy="198120"/>
                <wp:effectExtent l="635" t="0" r="0" b="635"/>
                <wp:wrapNone/>
                <wp:docPr id="3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98000"/>
                          <a:chOff x="0" y="0"/>
                          <a:chExt cx="5803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0" h="312">
                                <a:moveTo>
                                  <a:pt x="0" y="312"/>
                                </a:moveTo>
                                <a:lnTo>
                                  <a:pt x="9140" y="312"/>
                                </a:lnTo>
                                <a:lnTo>
                                  <a:pt x="9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03.95pt;margin-top:641.75pt;width:456.95pt;height:15.6pt" coordorigin="2079,12835" coordsize="9139,312">
                <v:shape id="shape_0" ID="Freeform 202" coordsize="9140,312" path="m0,312l9140,312l9140,0l0,0l0,312xe" stroked="f" o:allowincell="f" style="position:absolute;left:2079;top:12835;width:9138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ge">
                  <wp:posOffset>6496685</wp:posOffset>
                </wp:positionV>
                <wp:extent cx="6642100" cy="972185"/>
                <wp:effectExtent l="0" t="1270" r="0" b="635"/>
                <wp:wrapNone/>
                <wp:docPr id="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972360"/>
                          <a:chOff x="0" y="0"/>
                          <a:chExt cx="6642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1" h="1531">
                                <a:moveTo>
                                  <a:pt x="0" y="1532"/>
                                </a:moveTo>
                                <a:lnTo>
                                  <a:pt x="10460" y="1532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7.9pt;margin-top:511.55pt;width:523pt;height:76.55pt" coordorigin="758,10231" coordsize="10460,1531">
                <v:shape id="shape_0" ID="Freeform 200" coordsize="10461,1531" path="m0,1532l10460,1532l10460,0l0,0l0,1532xe" stroked="f" o:allowincell="f" style="position:absolute;left:758;top:10231;width:10459;height:153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0380</wp:posOffset>
                </wp:positionH>
                <wp:positionV relativeFrom="page">
                  <wp:posOffset>7893685</wp:posOffset>
                </wp:positionV>
                <wp:extent cx="1543050" cy="198120"/>
                <wp:effectExtent l="0" t="0" r="635" b="635"/>
                <wp:wrapNone/>
                <wp:docPr id="5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98000"/>
                          <a:chOff x="0" y="0"/>
                          <a:chExt cx="1542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312">
                                <a:moveTo>
                                  <a:pt x="0" y="312"/>
                                </a:moveTo>
                                <a:lnTo>
                                  <a:pt x="2431" y="312"/>
                                </a:lnTo>
                                <a:lnTo>
                                  <a:pt x="24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439.4pt;margin-top:621.55pt;width:121.5pt;height:15.6pt" coordorigin="8788,12431" coordsize="2430,312">
                <v:shape id="shape_0" ID="Freeform 198" coordsize="2431,312" path="m0,312l2431,312l2431,0l0,0l0,312xe" stroked="f" o:allowincell="f" style="position:absolute;left:8788;top:12431;width:2429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9870</wp:posOffset>
                </wp:positionH>
                <wp:positionV relativeFrom="page">
                  <wp:posOffset>4645660</wp:posOffset>
                </wp:positionV>
                <wp:extent cx="5623560" cy="198120"/>
                <wp:effectExtent l="0" t="635" r="635" b="635"/>
                <wp:wrapNone/>
                <wp:docPr id="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98000"/>
                          <a:chOff x="0" y="0"/>
                          <a:chExt cx="5623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312">
                                <a:moveTo>
                                  <a:pt x="0" y="312"/>
                                </a:moveTo>
                                <a:lnTo>
                                  <a:pt x="8856" y="312"/>
                                </a:lnTo>
                                <a:lnTo>
                                  <a:pt x="88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18.1pt;margin-top:365.8pt;width:442.8pt;height:15.6pt" coordorigin="2362,7316" coordsize="8856,312">
                <v:shape id="shape_0" ID="Freeform 196" coordsize="8856,312" path="m0,312l8856,312l8856,0l0,0l0,312xe" stroked="f" o:allowincell="f" style="position:absolute;left:2362;top:7316;width:8855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7820</wp:posOffset>
                </wp:positionH>
                <wp:positionV relativeFrom="page">
                  <wp:posOffset>5706110</wp:posOffset>
                </wp:positionV>
                <wp:extent cx="5515610" cy="198120"/>
                <wp:effectExtent l="0" t="635" r="635" b="635"/>
                <wp:wrapNone/>
                <wp:docPr id="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98000"/>
                          <a:chOff x="0" y="0"/>
                          <a:chExt cx="5515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5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" h="312">
                                <a:moveTo>
                                  <a:pt x="0" y="312"/>
                                </a:moveTo>
                                <a:lnTo>
                                  <a:pt x="8686" y="312"/>
                                </a:lnTo>
                                <a:lnTo>
                                  <a:pt x="8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26.6pt;margin-top:449.3pt;width:434.3pt;height:15.6pt" coordorigin="2532,8986" coordsize="8686,312">
                <v:shape id="shape_0" ID="Freeform 194" coordsize="8686,312" path="m0,312l8686,312l8686,0l0,0l0,312xe" stroked="f" o:allowincell="f" style="position:absolute;left:2532;top:8986;width:8685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6270</wp:posOffset>
                </wp:positionH>
                <wp:positionV relativeFrom="page">
                  <wp:posOffset>9097645</wp:posOffset>
                </wp:positionV>
                <wp:extent cx="6487160" cy="198120"/>
                <wp:effectExtent l="0" t="0" r="635" b="1270"/>
                <wp:wrapNone/>
                <wp:docPr id="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98000"/>
                          <a:chOff x="0" y="0"/>
                          <a:chExt cx="648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312">
                                <a:moveTo>
                                  <a:pt x="0" y="313"/>
                                </a:moveTo>
                                <a:lnTo>
                                  <a:pt x="10217" y="313"/>
                                </a:lnTo>
                                <a:lnTo>
                                  <a:pt x="102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50.1pt;margin-top:716.35pt;width:510.8pt;height:15.6pt" coordorigin="1002,14327" coordsize="10216,312">
                <v:shape id="shape_0" ID="Freeform 192" coordsize="10217,312" path="m0,313l10217,313l10217,0l0,0l0,313xe" stroked="f" o:allowincell="f" style="position:absolute;left:1002;top:14327;width:10215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1330</wp:posOffset>
                </wp:positionH>
                <wp:positionV relativeFrom="page">
                  <wp:posOffset>8642985</wp:posOffset>
                </wp:positionV>
                <wp:extent cx="6642100" cy="198120"/>
                <wp:effectExtent l="0" t="0" r="0" b="635"/>
                <wp:wrapNone/>
                <wp:docPr id="9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8000"/>
                          <a:chOff x="0" y="0"/>
                          <a:chExt cx="6642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1" h="312">
                                <a:moveTo>
                                  <a:pt x="0" y="312"/>
                                </a:moveTo>
                                <a:lnTo>
                                  <a:pt x="10460" y="312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37.9pt;margin-top:680.55pt;width:523pt;height:15.6pt" coordorigin="758,13611" coordsize="10460,312">
                <v:shape id="shape_0" ID="Freeform 190" coordsize="10461,312" path="m0,312l10460,312l10460,0l0,0l0,312xe" stroked="f" o:allowincell="f" style="position:absolute;left:758;top:13611;width:10459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9945</wp:posOffset>
                </wp:positionH>
                <wp:positionV relativeFrom="page">
                  <wp:posOffset>9871710</wp:posOffset>
                </wp:positionV>
                <wp:extent cx="1213485" cy="198120"/>
                <wp:effectExtent l="635" t="0" r="0" b="635"/>
                <wp:wrapNone/>
                <wp:docPr id="10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98000"/>
                          <a:chOff x="0" y="0"/>
                          <a:chExt cx="1213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312">
                                <a:moveTo>
                                  <a:pt x="0" y="312"/>
                                </a:moveTo>
                                <a:lnTo>
                                  <a:pt x="1911" y="312"/>
                                </a:lnTo>
                                <a:lnTo>
                                  <a:pt x="1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465.35pt;margin-top:777.3pt;width:95.55pt;height:15.6pt" coordorigin="9307,15546" coordsize="1911,312">
                <v:shape id="shape_0" ID="Freeform 188" coordsize="1911,312" path="m0,312l1911,312l1911,0l0,0l0,312xe" stroked="f" o:allowincell="f" style="position:absolute;left:9307;top:15546;width:1910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ge">
                  <wp:posOffset>9763760</wp:posOffset>
                </wp:positionV>
                <wp:extent cx="4448175" cy="428625"/>
                <wp:effectExtent l="635" t="635" r="635" b="0"/>
                <wp:wrapNone/>
                <wp:docPr id="11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28760"/>
                          <a:chOff x="0" y="0"/>
                          <a:chExt cx="44481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675">
                                <a:moveTo>
                                  <a:pt x="0" y="675"/>
                                </a:moveTo>
                                <a:lnTo>
                                  <a:pt x="7005" y="675"/>
                                </a:lnTo>
                                <a:lnTo>
                                  <a:pt x="7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77.75pt;margin-top:768.8pt;width:350.25pt;height:33.75pt" coordorigin="1555,15376" coordsize="7005,675">
                <v:shape id="shape_0" ID="Freeform 186" coordsize="7005,675" path="m0,675l7005,675l7005,0l0,0l0,675xe" stroked="f" o:allowincell="f" style="position:absolute;left:1555;top:15376;width:7004;height:67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3225</wp:posOffset>
                </wp:positionH>
                <wp:positionV relativeFrom="page">
                  <wp:posOffset>2940050</wp:posOffset>
                </wp:positionV>
                <wp:extent cx="151130" cy="151130"/>
                <wp:effectExtent l="0" t="0" r="0" b="635"/>
                <wp:wrapNone/>
                <wp:docPr id="12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431.75pt;margin-top:231.5pt;width:11.9pt;height:11.9pt" coordorigin="8635,4630" coordsize="238,238">
                <v:shape id="shape_0" ID="Freeform 184" coordsize="239,239" path="m0,239l238,239l238,0l0,0l0,239xe" stroked="f" o:allowincell="f" style="position:absolute;left:8635;top:4630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27525</wp:posOffset>
                </wp:positionH>
                <wp:positionV relativeFrom="page">
                  <wp:posOffset>3196590</wp:posOffset>
                </wp:positionV>
                <wp:extent cx="151130" cy="151130"/>
                <wp:effectExtent l="0" t="0" r="0" b="0"/>
                <wp:wrapNone/>
                <wp:docPr id="13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8" y="238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40.75pt;margin-top:251.7pt;width:11.9pt;height:11.9pt" coordorigin="6815,5034" coordsize="238,238">
                <v:shape id="shape_0" ID="Freeform 182" coordsize="239,239" path="m0,238l238,238l238,0l0,0l0,238xe" stroked="f" o:allowincell="f" style="position:absolute;left:6815;top:5034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91790</wp:posOffset>
                </wp:positionH>
                <wp:positionV relativeFrom="page">
                  <wp:posOffset>3467735</wp:posOffset>
                </wp:positionV>
                <wp:extent cx="151130" cy="151130"/>
                <wp:effectExtent l="0" t="635" r="635" b="635"/>
                <wp:wrapNone/>
                <wp:docPr id="14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227.7pt;margin-top:273.05pt;width:11.9pt;height:11.9pt" coordorigin="4554,5461" coordsize="238,238">
                <v:shape id="shape_0" ID="Freeform 180" coordsize="239,239" path="m0,239l239,239l239,0l0,0l0,239xe" stroked="f" o:allowincell="f" style="position:absolute;left:4554;top:546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87750</wp:posOffset>
                </wp:positionH>
                <wp:positionV relativeFrom="page">
                  <wp:posOffset>3718560</wp:posOffset>
                </wp:positionV>
                <wp:extent cx="151130" cy="151130"/>
                <wp:effectExtent l="635" t="635" r="635" b="635"/>
                <wp:wrapNone/>
                <wp:docPr id="15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282.5pt;margin-top:292.8pt;width:11.9pt;height:11.9pt" coordorigin="5650,5856" coordsize="238,238">
                <v:shape id="shape_0" ID="Freeform 178" coordsize="239,239" path="m0,239l239,239l239,0l0,0l0,239xe" stroked="f" o:allowincell="f" style="position:absolute;left:5650;top:5856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0785</wp:posOffset>
                </wp:positionH>
                <wp:positionV relativeFrom="page">
                  <wp:posOffset>4343400</wp:posOffset>
                </wp:positionV>
                <wp:extent cx="151130" cy="151130"/>
                <wp:effectExtent l="635" t="635" r="635" b="635"/>
                <wp:wrapNone/>
                <wp:docPr id="16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294.55pt;margin-top:342pt;width:11.9pt;height:11.9pt" coordorigin="5891,6840" coordsize="238,238">
                <v:shape id="shape_0" ID="Freeform 176" coordsize="239,239" path="m0,239l239,239l239,0l0,0l0,239xe" stroked="f" o:allowincell="f" style="position:absolute;left:5891;top:6840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29205</wp:posOffset>
                </wp:positionH>
                <wp:positionV relativeFrom="page">
                  <wp:posOffset>4888230</wp:posOffset>
                </wp:positionV>
                <wp:extent cx="151130" cy="151130"/>
                <wp:effectExtent l="0" t="635" r="635" b="0"/>
                <wp:wrapNone/>
                <wp:docPr id="17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99.15pt;margin-top:384.9pt;width:11.9pt;height:11.9pt" coordorigin="3983,7698" coordsize="238,238">
                <v:shape id="shape_0" ID="Freeform 174" coordsize="239,239" path="m0,238l239,238l239,0l0,0l0,238xe" stroked="f" o:allowincell="f" style="position:absolute;left:3983;top:7698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30800</wp:posOffset>
                </wp:positionH>
                <wp:positionV relativeFrom="page">
                  <wp:posOffset>5431155</wp:posOffset>
                </wp:positionV>
                <wp:extent cx="151130" cy="151130"/>
                <wp:effectExtent l="635" t="0" r="635" b="0"/>
                <wp:wrapNone/>
                <wp:docPr id="1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404pt;margin-top:427.65pt;width:11.9pt;height:11.9pt" coordorigin="8080,8553" coordsize="238,238">
                <v:shape id="shape_0" ID="Freeform 172" coordsize="239,239" path="m0,238l239,238l239,0l0,0l0,238xe" stroked="f" o:allowincell="f" style="position:absolute;left:8080;top:8553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63315</wp:posOffset>
                </wp:positionH>
                <wp:positionV relativeFrom="page">
                  <wp:posOffset>5948680</wp:posOffset>
                </wp:positionV>
                <wp:extent cx="151130" cy="151130"/>
                <wp:effectExtent l="0" t="635" r="635" b="0"/>
                <wp:wrapNone/>
                <wp:docPr id="19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88.45pt;margin-top:468.4pt;width:11.9pt;height:11.9pt" coordorigin="5769,9368" coordsize="238,238">
                <v:shape id="shape_0" ID="Freeform 170" coordsize="239,239" path="m0,238l239,238l239,0l0,0l0,238xe" stroked="f" o:allowincell="f" style="position:absolute;left:5769;top:9368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54090</wp:posOffset>
                </wp:positionH>
                <wp:positionV relativeFrom="page">
                  <wp:posOffset>2940050</wp:posOffset>
                </wp:positionV>
                <wp:extent cx="151130" cy="151130"/>
                <wp:effectExtent l="635" t="0" r="0" b="635"/>
                <wp:wrapNone/>
                <wp:docPr id="20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76.7pt;margin-top:231.5pt;width:11.9pt;height:11.9pt" coordorigin="9534,4630" coordsize="238,238">
                <v:shape id="shape_0" ID="Freeform 168" coordsize="239,239" path="m0,239l238,239l238,0l0,0l0,239xe" stroked="f" o:allowincell="f" style="position:absolute;left:9534;top:4630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98390</wp:posOffset>
                </wp:positionH>
                <wp:positionV relativeFrom="page">
                  <wp:posOffset>3196590</wp:posOffset>
                </wp:positionV>
                <wp:extent cx="151130" cy="151130"/>
                <wp:effectExtent l="0" t="0" r="635" b="0"/>
                <wp:wrapNone/>
                <wp:docPr id="21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85.7pt;margin-top:251.7pt;width:11.9pt;height:11.9pt" coordorigin="7714,5034" coordsize="238,238">
                <v:shape id="shape_0" ID="Freeform 166" coordsize="239,239" path="m0,238l239,238l239,0l0,0l0,238xe" stroked="f" o:allowincell="f" style="position:absolute;left:7714;top:5034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62655</wp:posOffset>
                </wp:positionH>
                <wp:positionV relativeFrom="page">
                  <wp:posOffset>3467735</wp:posOffset>
                </wp:positionV>
                <wp:extent cx="151130" cy="151130"/>
                <wp:effectExtent l="0" t="635" r="635" b="635"/>
                <wp:wrapNone/>
                <wp:docPr id="22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72.65pt;margin-top:273.05pt;width:11.9pt;height:11.9pt" coordorigin="5453,5461" coordsize="238,238">
                <v:shape id="shape_0" ID="Freeform 164" coordsize="239,239" path="m0,239l239,239l239,0l0,0l0,239xe" stroked="f" o:allowincell="f" style="position:absolute;left:5453;top:546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58615</wp:posOffset>
                </wp:positionH>
                <wp:positionV relativeFrom="page">
                  <wp:posOffset>3718560</wp:posOffset>
                </wp:positionV>
                <wp:extent cx="151130" cy="151130"/>
                <wp:effectExtent l="0" t="635" r="0" b="635"/>
                <wp:wrapNone/>
                <wp:docPr id="23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27.45pt;margin-top:292.8pt;width:11.9pt;height:11.9pt" coordorigin="6549,5856" coordsize="238,238">
                <v:shape id="shape_0" ID="Freeform 162" coordsize="239,239" path="m0,239l238,239l238,0l0,0l0,239xe" stroked="f" o:allowincell="f" style="position:absolute;left:6549;top:5856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11650</wp:posOffset>
                </wp:positionH>
                <wp:positionV relativeFrom="page">
                  <wp:posOffset>4343400</wp:posOffset>
                </wp:positionV>
                <wp:extent cx="151130" cy="151130"/>
                <wp:effectExtent l="635" t="635" r="0" b="635"/>
                <wp:wrapNone/>
                <wp:docPr id="24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39.5pt;margin-top:342pt;width:11.9pt;height:11.9pt" coordorigin="6790,6840" coordsize="238,238">
                <v:shape id="shape_0" ID="Freeform 160" coordsize="239,239" path="m0,239l238,239l238,0l0,0l0,239xe" stroked="f" o:allowincell="f" style="position:absolute;left:6790;top:6840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99435</wp:posOffset>
                </wp:positionH>
                <wp:positionV relativeFrom="page">
                  <wp:posOffset>4888230</wp:posOffset>
                </wp:positionV>
                <wp:extent cx="151130" cy="151130"/>
                <wp:effectExtent l="0" t="635" r="635" b="0"/>
                <wp:wrapNone/>
                <wp:docPr id="2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44.05pt;margin-top:384.9pt;width:11.9pt;height:11.9pt" coordorigin="4881,7698" coordsize="238,238">
                <v:shape id="shape_0" ID="Freeform 158" coordsize="239,239" path="m0,238l239,238l239,0l0,0l0,238xe" stroked="f" o:allowincell="f" style="position:absolute;left:4881;top:7698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01030</wp:posOffset>
                </wp:positionH>
                <wp:positionV relativeFrom="page">
                  <wp:posOffset>5431155</wp:posOffset>
                </wp:positionV>
                <wp:extent cx="151130" cy="151130"/>
                <wp:effectExtent l="0" t="0" r="635" b="0"/>
                <wp:wrapNone/>
                <wp:docPr id="26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448.9pt;margin-top:427.65pt;width:11.9pt;height:11.9pt" coordorigin="8978,8553" coordsize="238,238">
                <v:shape id="shape_0" ID="Freeform 156" coordsize="239,239" path="m0,238l239,238l239,0l0,0l0,238xe" stroked="f" o:allowincell="f" style="position:absolute;left:8978;top:8553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34180</wp:posOffset>
                </wp:positionH>
                <wp:positionV relativeFrom="page">
                  <wp:posOffset>5948680</wp:posOffset>
                </wp:positionV>
                <wp:extent cx="151130" cy="151130"/>
                <wp:effectExtent l="635" t="635" r="635" b="0"/>
                <wp:wrapNone/>
                <wp:docPr id="27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8"/>
                                </a:moveTo>
                                <a:lnTo>
                                  <a:pt x="239" y="23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33.4pt;margin-top:468.4pt;width:11.9pt;height:11.9pt" coordorigin="6668,9368" coordsize="238,238">
                <v:shape id="shape_0" ID="Freeform 154" coordsize="239,239" path="m0,238l239,238l239,0l0,0l0,238xe" stroked="f" o:allowincell="f" style="position:absolute;left:6668;top:9368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35125</wp:posOffset>
                </wp:positionH>
                <wp:positionV relativeFrom="page">
                  <wp:posOffset>5150485</wp:posOffset>
                </wp:positionV>
                <wp:extent cx="151130" cy="151130"/>
                <wp:effectExtent l="635" t="0" r="0" b="635"/>
                <wp:wrapNone/>
                <wp:docPr id="28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28.75pt;margin-top:405.55pt;width:11.9pt;height:11.9pt" coordorigin="2575,8111" coordsize="238,238">
                <v:shape id="shape_0" ID="Freeform 152" coordsize="239,239" path="m0,239l238,239l238,0l0,0l0,239xe" stroked="f" o:allowincell="f" style="position:absolute;left:2575;top:811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36850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635"/>
                <wp:wrapNone/>
                <wp:docPr id="2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15.5pt;margin-top:405.55pt;width:11.9pt;height:11.9pt" coordorigin="4310,8111" coordsize="238,238">
                <v:shape id="shape_0" ID="Freeform 150" coordsize="239,239" path="m0,239l238,239l238,0l0,0l0,239xe" stroked="f" o:allowincell="f" style="position:absolute;left:4310;top:811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1755</wp:posOffset>
                </wp:positionH>
                <wp:positionV relativeFrom="page">
                  <wp:posOffset>5150485</wp:posOffset>
                </wp:positionV>
                <wp:extent cx="151130" cy="151130"/>
                <wp:effectExtent l="635" t="0" r="635" b="635"/>
                <wp:wrapNone/>
                <wp:docPr id="30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05.65pt;margin-top:405.55pt;width:11.9pt;height:11.9pt" coordorigin="6113,8111" coordsize="238,238">
                <v:shape id="shape_0" ID="Freeform 148" coordsize="239,239" path="m0,239l239,239l239,0l0,0l0,239xe" stroked="f" o:allowincell="f" style="position:absolute;left:6113;top:811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53330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635" b="635"/>
                <wp:wrapNone/>
                <wp:docPr id="3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9" y="239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97.9pt;margin-top:405.55pt;width:11.9pt;height:11.9pt" coordorigin="7958,8111" coordsize="238,238">
                <v:shape id="shape_0" ID="Freeform 146" coordsize="239,239" path="m0,239l239,239l239,0l0,0l0,239xe" stroked="f" o:allowincell="f" style="position:absolute;left:7958;top:811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54090</wp:posOffset>
                </wp:positionH>
                <wp:positionV relativeFrom="page">
                  <wp:posOffset>5150485</wp:posOffset>
                </wp:positionV>
                <wp:extent cx="151130" cy="151130"/>
                <wp:effectExtent l="635" t="0" r="0" b="635"/>
                <wp:wrapNone/>
                <wp:docPr id="3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239"/>
                                </a:moveTo>
                                <a:lnTo>
                                  <a:pt x="238" y="239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476.7pt;margin-top:405.55pt;width:11.9pt;height:11.9pt" coordorigin="9534,8111" coordsize="238,238">
                <v:shape id="shape_0" ID="Freeform 144" coordsize="239,239" path="m0,239l238,239l238,0l0,0l0,239xe" stroked="f" o:allowincell="f" style="position:absolute;left:9534;top:8111;width:2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09945</wp:posOffset>
                </wp:positionH>
                <wp:positionV relativeFrom="page">
                  <wp:posOffset>9850120</wp:posOffset>
                </wp:positionV>
                <wp:extent cx="1213485" cy="198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6pt;mso-wrap-distance-left:9.05pt;mso-wrap-distance-right:9.05pt;mso-wrap-distance-top:0pt;mso-wrap-distance-bottom:0pt;margin-top:775.6pt;mso-position-vertical-relative:page;margin-left:4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7425</wp:posOffset>
                </wp:positionH>
                <wp:positionV relativeFrom="page">
                  <wp:posOffset>9796145</wp:posOffset>
                </wp:positionV>
                <wp:extent cx="4448175" cy="3962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.2pt;mso-wrap-distance-left:9.05pt;mso-wrap-distance-right:9.05pt;mso-wrap-distance-top:0pt;mso-wrap-distance-bottom:0pt;margin-top:77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9076055</wp:posOffset>
                </wp:positionV>
                <wp:extent cx="6487160" cy="1981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5.6pt;mso-wrap-distance-left:9.05pt;mso-wrap-distance-right:9.05pt;mso-wrap-distance-top:0pt;mso-wrap-distance-bottom:0pt;margin-top:714.65pt;mso-position-vertical-relative:page;margin-left: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1330</wp:posOffset>
                </wp:positionH>
                <wp:positionV relativeFrom="page">
                  <wp:posOffset>8621395</wp:posOffset>
                </wp:positionV>
                <wp:extent cx="6642100" cy="1981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5.6pt;mso-wrap-distance-left:9.05pt;mso-wrap-distance-right:9.05pt;mso-wrap-distance-top:0pt;mso-wrap-distance-bottom:0pt;margin-top:678.85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0165</wp:posOffset>
                </wp:positionH>
                <wp:positionV relativeFrom="page">
                  <wp:posOffset>8128635</wp:posOffset>
                </wp:positionV>
                <wp:extent cx="5803265" cy="198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.6pt;mso-wrap-distance-left:9.05pt;mso-wrap-distance-right:9.05pt;mso-wrap-distance-top:0pt;mso-wrap-distance-bottom:0pt;margin-top:640.05pt;mso-position-vertical-relative:page;margin-left:1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0380</wp:posOffset>
                </wp:positionH>
                <wp:positionV relativeFrom="page">
                  <wp:posOffset>7872095</wp:posOffset>
                </wp:positionV>
                <wp:extent cx="1543050" cy="1981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6pt;mso-wrap-distance-left:9.05pt;mso-wrap-distance-right:9.05pt;mso-wrap-distance-top:0pt;mso-wrap-distance-bottom:0pt;margin-top:619.85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7250</wp:posOffset>
                </wp:positionH>
                <wp:positionV relativeFrom="page">
                  <wp:posOffset>7872095</wp:posOffset>
                </wp:positionV>
                <wp:extent cx="3602990" cy="1981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.6pt;mso-wrap-distance-left:9.05pt;mso-wrap-distance-right:9.05pt;mso-wrap-distance-top:0pt;mso-wrap-distance-bottom:0pt;margin-top:619.85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34180</wp:posOffset>
                </wp:positionH>
                <wp:positionV relativeFrom="page">
                  <wp:posOffset>5948680</wp:posOffset>
                </wp:positionV>
                <wp:extent cx="151130" cy="1511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68.4pt;mso-position-vertical-relative:page;margin-left:3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63315</wp:posOffset>
                </wp:positionH>
                <wp:positionV relativeFrom="page">
                  <wp:posOffset>5948680</wp:posOffset>
                </wp:positionV>
                <wp:extent cx="151130" cy="1511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68.4pt;mso-position-vertical-relative:page;margin-left:2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07820</wp:posOffset>
                </wp:positionH>
                <wp:positionV relativeFrom="page">
                  <wp:posOffset>5684520</wp:posOffset>
                </wp:positionV>
                <wp:extent cx="5515610" cy="1981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5.6pt;mso-wrap-distance-left:9.05pt;mso-wrap-distance-right:9.05pt;mso-wrap-distance-top:0pt;mso-wrap-distance-bottom:0pt;margin-top:447.6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01030</wp:posOffset>
                </wp:positionH>
                <wp:positionV relativeFrom="page">
                  <wp:posOffset>5431155</wp:posOffset>
                </wp:positionV>
                <wp:extent cx="151130" cy="1511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27.65pt;mso-position-vertical-relative:page;margin-left:4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5431155</wp:posOffset>
                </wp:positionV>
                <wp:extent cx="151130" cy="151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27.65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54090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05.55pt;mso-position-vertical-relative:page;margin-left:4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05.55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81755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05.55pt;mso-position-vertical-relative:page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6850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05.55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5125</wp:posOffset>
                </wp:positionH>
                <wp:positionV relativeFrom="page">
                  <wp:posOffset>5150485</wp:posOffset>
                </wp:positionV>
                <wp:extent cx="151130" cy="1511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05.55pt;mso-position-vertical-relative:page;margin-left:1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99435</wp:posOffset>
                </wp:positionH>
                <wp:positionV relativeFrom="page">
                  <wp:posOffset>4888230</wp:posOffset>
                </wp:positionV>
                <wp:extent cx="151130" cy="1511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84.9pt;mso-position-vertical-relative:page;margin-left:2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29205</wp:posOffset>
                </wp:positionH>
                <wp:positionV relativeFrom="page">
                  <wp:posOffset>4888230</wp:posOffset>
                </wp:positionV>
                <wp:extent cx="151130" cy="1511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84.9pt;mso-position-vertical-relative:page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99870</wp:posOffset>
                </wp:positionH>
                <wp:positionV relativeFrom="page">
                  <wp:posOffset>4624070</wp:posOffset>
                </wp:positionV>
                <wp:extent cx="5623560" cy="1981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.6pt;mso-wrap-distance-left:9.05pt;mso-wrap-distance-right:9.05pt;mso-wrap-distance-top:0pt;mso-wrap-distance-bottom:0pt;margin-top:364.1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11650</wp:posOffset>
                </wp:positionH>
                <wp:positionV relativeFrom="page">
                  <wp:posOffset>4343400</wp:posOffset>
                </wp:positionV>
                <wp:extent cx="151130" cy="1511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42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40785</wp:posOffset>
                </wp:positionH>
                <wp:positionV relativeFrom="page">
                  <wp:posOffset>4343400</wp:posOffset>
                </wp:positionV>
                <wp:extent cx="151130" cy="1511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42pt;mso-position-vertical-relative:page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58615</wp:posOffset>
                </wp:positionH>
                <wp:positionV relativeFrom="page">
                  <wp:posOffset>3718560</wp:posOffset>
                </wp:positionV>
                <wp:extent cx="151130" cy="1511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92.8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7750</wp:posOffset>
                </wp:positionH>
                <wp:positionV relativeFrom="page">
                  <wp:posOffset>3718560</wp:posOffset>
                </wp:positionV>
                <wp:extent cx="151130" cy="1511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92.8pt;mso-position-vertical-relative:page;margin-left:2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62655</wp:posOffset>
                </wp:positionH>
                <wp:positionV relativeFrom="page">
                  <wp:posOffset>3467735</wp:posOffset>
                </wp:positionV>
                <wp:extent cx="151130" cy="1511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73.0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91790</wp:posOffset>
                </wp:positionH>
                <wp:positionV relativeFrom="page">
                  <wp:posOffset>3467735</wp:posOffset>
                </wp:positionV>
                <wp:extent cx="151130" cy="1511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73.05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98390</wp:posOffset>
                </wp:positionH>
                <wp:positionV relativeFrom="page">
                  <wp:posOffset>3196590</wp:posOffset>
                </wp:positionV>
                <wp:extent cx="151130" cy="1511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51.7pt;mso-position-vertical-relative:page;margin-left:3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27525</wp:posOffset>
                </wp:positionH>
                <wp:positionV relativeFrom="page">
                  <wp:posOffset>3196590</wp:posOffset>
                </wp:positionV>
                <wp:extent cx="151130" cy="15113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51.7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54090</wp:posOffset>
                </wp:positionH>
                <wp:positionV relativeFrom="page">
                  <wp:posOffset>2940050</wp:posOffset>
                </wp:positionV>
                <wp:extent cx="151130" cy="15113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31.5pt;mso-position-vertical-relative:page;margin-left:4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83225</wp:posOffset>
                </wp:positionH>
                <wp:positionV relativeFrom="page">
                  <wp:posOffset>2940050</wp:posOffset>
                </wp:positionV>
                <wp:extent cx="151130" cy="1511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31.5pt;mso-position-vertical-relative:page;margin-left:4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1330</wp:posOffset>
                </wp:positionH>
                <wp:positionV relativeFrom="page">
                  <wp:posOffset>6496685</wp:posOffset>
                </wp:positionV>
                <wp:extent cx="6642100" cy="97218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6.55pt;mso-wrap-distance-left:9.05pt;mso-wrap-distance-right:9.05pt;mso-wrap-distance-top:0pt;mso-wrap-distance-bottom:0pt;margin-top:511.55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810</wp:posOffset>
            </wp:positionH>
            <wp:positionV relativeFrom="page">
              <wp:posOffset>-12700</wp:posOffset>
            </wp:positionV>
            <wp:extent cx="7550150" cy="10676255"/>
            <wp:effectExtent l="0" t="0" r="0" b="0"/>
            <wp:wrapNone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98165</wp:posOffset>
                </wp:positionH>
                <wp:positionV relativeFrom="page">
                  <wp:posOffset>4964430</wp:posOffset>
                </wp:positionV>
                <wp:extent cx="2103755" cy="1270"/>
                <wp:effectExtent l="635" t="0" r="0" b="0"/>
                <wp:wrapNone/>
                <wp:docPr id="6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440"/>
                          <a:chOff x="0" y="0"/>
                          <a:chExt cx="210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2">
                                <a:moveTo>
                                  <a:pt x="0" y="0"/>
                                </a:moveTo>
                                <a:lnTo>
                                  <a:pt x="3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43.95pt;margin-top:390.9pt;width:165.65pt;height:0.1pt" coordorigin="4879,7818" coordsize="3313,2">
                <v:shape id="shape_0" ID="Freeform 71" coordsize="3313,2" path="m0,0l3313,0e" stroked="f" o:allowincell="f" style="position:absolute;left:4879;top:7818;width:3312;height: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7570</wp:posOffset>
                </wp:positionH>
                <wp:positionV relativeFrom="page">
                  <wp:posOffset>748665</wp:posOffset>
                </wp:positionV>
                <wp:extent cx="3602990" cy="198120"/>
                <wp:effectExtent l="0" t="635" r="1270" b="635"/>
                <wp:wrapNone/>
                <wp:docPr id="6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98000"/>
                          <a:chOff x="0" y="0"/>
                          <a:chExt cx="360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2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312">
                                <a:moveTo>
                                  <a:pt x="0" y="312"/>
                                </a:moveTo>
                                <a:lnTo>
                                  <a:pt x="5675" y="312"/>
                                </a:lnTo>
                                <a:lnTo>
                                  <a:pt x="5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69.1pt;margin-top:58.95pt;width:283.7pt;height:15.6pt" coordorigin="1382,1179" coordsize="5674,312">
                <v:shape id="shape_0" ID="Freeform 66" coordsize="5675,312" path="m0,312l5675,312l5675,0l0,0l0,312xe" stroked="f" o:allowincell="f" style="position:absolute;left:1382;top:1179;width:5673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77570</wp:posOffset>
                </wp:positionH>
                <wp:positionV relativeFrom="page">
                  <wp:posOffset>2900045</wp:posOffset>
                </wp:positionV>
                <wp:extent cx="3602990" cy="198120"/>
                <wp:effectExtent l="0" t="0" r="1270" b="635"/>
                <wp:wrapNone/>
                <wp:docPr id="6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98000"/>
                          <a:chOff x="0" y="0"/>
                          <a:chExt cx="360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2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312">
                                <a:moveTo>
                                  <a:pt x="0" y="312"/>
                                </a:moveTo>
                                <a:lnTo>
                                  <a:pt x="5675" y="312"/>
                                </a:lnTo>
                                <a:lnTo>
                                  <a:pt x="5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9.1pt;margin-top:228.35pt;width:283.7pt;height:15.6pt" coordorigin="1382,4567" coordsize="5674,312">
                <v:shape id="shape_0" ID="Freeform 64" coordsize="5675,312" path="m0,312l5675,312l5675,0l0,0l0,312xe" stroked="f" o:allowincell="f" style="position:absolute;left:1382;top:4567;width:5673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77570</wp:posOffset>
                </wp:positionH>
                <wp:positionV relativeFrom="page">
                  <wp:posOffset>1007110</wp:posOffset>
                </wp:positionV>
                <wp:extent cx="6266180" cy="198120"/>
                <wp:effectExtent l="0" t="0" r="635" b="635"/>
                <wp:wrapNone/>
                <wp:docPr id="6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98000"/>
                          <a:chOff x="0" y="0"/>
                          <a:chExt cx="626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312">
                                <a:moveTo>
                                  <a:pt x="0" y="312"/>
                                </a:moveTo>
                                <a:lnTo>
                                  <a:pt x="9868" y="312"/>
                                </a:lnTo>
                                <a:lnTo>
                                  <a:pt x="98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69.1pt;margin-top:79.3pt;width:493.4pt;height:15.6pt" coordorigin="1382,1586" coordsize="9868,312">
                <v:shape id="shape_0" ID="Freeform 62" coordsize="9868,312" path="m0,312l9868,312l9868,0l0,0l0,312xe" stroked="f" o:allowincell="f" style="position:absolute;left:1382;top:1586;width:9867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77570</wp:posOffset>
                </wp:positionH>
                <wp:positionV relativeFrom="page">
                  <wp:posOffset>3158490</wp:posOffset>
                </wp:positionV>
                <wp:extent cx="6266180" cy="198120"/>
                <wp:effectExtent l="0" t="0" r="635" b="635"/>
                <wp:wrapNone/>
                <wp:docPr id="6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98000"/>
                          <a:chOff x="0" y="0"/>
                          <a:chExt cx="626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312">
                                <a:moveTo>
                                  <a:pt x="0" y="312"/>
                                </a:moveTo>
                                <a:lnTo>
                                  <a:pt x="9868" y="312"/>
                                </a:lnTo>
                                <a:lnTo>
                                  <a:pt x="98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69.1pt;margin-top:248.7pt;width:493.4pt;height:15.6pt" coordorigin="1382,4974" coordsize="9868,312">
                <v:shape id="shape_0" ID="Freeform 60" coordsize="9868,312" path="m0,312l9868,312l9868,0l0,0l0,312xe" stroked="f" o:allowincell="f" style="position:absolute;left:1382;top:4974;width:9867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6590</wp:posOffset>
                </wp:positionH>
                <wp:positionV relativeFrom="page">
                  <wp:posOffset>1318895</wp:posOffset>
                </wp:positionV>
                <wp:extent cx="5803265" cy="198120"/>
                <wp:effectExtent l="635" t="0" r="0" b="1270"/>
                <wp:wrapNone/>
                <wp:docPr id="70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98000"/>
                          <a:chOff x="0" y="0"/>
                          <a:chExt cx="5803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0" h="312">
                                <a:moveTo>
                                  <a:pt x="0" y="313"/>
                                </a:moveTo>
                                <a:lnTo>
                                  <a:pt x="9140" y="313"/>
                                </a:lnTo>
                                <a:lnTo>
                                  <a:pt x="9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51.7pt;margin-top:103.85pt;width:456.95pt;height:15.6pt" coordorigin="1034,2077" coordsize="9139,312">
                <v:shape id="shape_0" ID="Freeform 58" coordsize="9140,312" path="m0,313l9140,313l9140,0l0,0l0,313xe" stroked="f" o:allowincell="f" style="position:absolute;left:1034;top:2077;width:9138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6590</wp:posOffset>
                </wp:positionH>
                <wp:positionV relativeFrom="page">
                  <wp:posOffset>3470275</wp:posOffset>
                </wp:positionV>
                <wp:extent cx="5803265" cy="198120"/>
                <wp:effectExtent l="635" t="0" r="0" b="635"/>
                <wp:wrapNone/>
                <wp:docPr id="7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98000"/>
                          <a:chOff x="0" y="0"/>
                          <a:chExt cx="5803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0" h="312">
                                <a:moveTo>
                                  <a:pt x="0" y="312"/>
                                </a:moveTo>
                                <a:lnTo>
                                  <a:pt x="9140" y="312"/>
                                </a:lnTo>
                                <a:lnTo>
                                  <a:pt x="9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1.7pt;margin-top:273.25pt;width:456.95pt;height:15.6pt" coordorigin="1034,5465" coordsize="9139,312">
                <v:shape id="shape_0" ID="Freeform 56" coordsize="9140,312" path="m0,312l9140,312l9140,0l0,0l0,312xe" stroked="f" o:allowincell="f" style="position:absolute;left:1034;top:5465;width:9138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00700</wp:posOffset>
                </wp:positionH>
                <wp:positionV relativeFrom="page">
                  <wp:posOffset>748665</wp:posOffset>
                </wp:positionV>
                <wp:extent cx="1543050" cy="198120"/>
                <wp:effectExtent l="0" t="635" r="635" b="635"/>
                <wp:wrapNone/>
                <wp:docPr id="7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98000"/>
                          <a:chOff x="0" y="0"/>
                          <a:chExt cx="1542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312">
                                <a:moveTo>
                                  <a:pt x="0" y="312"/>
                                </a:moveTo>
                                <a:lnTo>
                                  <a:pt x="2431" y="312"/>
                                </a:lnTo>
                                <a:lnTo>
                                  <a:pt x="24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41pt;margin-top:58.95pt;width:121.5pt;height:15.6pt" coordorigin="8820,1179" coordsize="2430,312">
                <v:shape id="shape_0" ID="Freeform 54" coordsize="2431,312" path="m0,312l2431,312l2431,0l0,0l0,312xe" stroked="f" o:allowincell="f" style="position:absolute;left:8820;top:1179;width:2429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00700</wp:posOffset>
                </wp:positionH>
                <wp:positionV relativeFrom="page">
                  <wp:posOffset>2900045</wp:posOffset>
                </wp:positionV>
                <wp:extent cx="1543050" cy="198120"/>
                <wp:effectExtent l="0" t="0" r="635" b="635"/>
                <wp:wrapNone/>
                <wp:docPr id="7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98000"/>
                          <a:chOff x="0" y="0"/>
                          <a:chExt cx="1542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312">
                                <a:moveTo>
                                  <a:pt x="0" y="312"/>
                                </a:moveTo>
                                <a:lnTo>
                                  <a:pt x="2431" y="312"/>
                                </a:lnTo>
                                <a:lnTo>
                                  <a:pt x="24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41pt;margin-top:228.35pt;width:121.5pt;height:15.6pt" coordorigin="8820,4567" coordsize="2430,312">
                <v:shape id="shape_0" ID="Freeform 52" coordsize="2431,312" path="m0,312l2431,312l2431,0l0,0l0,312xe" stroked="f" o:allowincell="f" style="position:absolute;left:8820;top:4567;width:2429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30265</wp:posOffset>
                </wp:positionH>
                <wp:positionV relativeFrom="page">
                  <wp:posOffset>1988185</wp:posOffset>
                </wp:positionV>
                <wp:extent cx="1213485" cy="198120"/>
                <wp:effectExtent l="1270" t="0" r="0" b="635"/>
                <wp:wrapNone/>
                <wp:docPr id="7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98000"/>
                          <a:chOff x="0" y="0"/>
                          <a:chExt cx="1213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312">
                                <a:moveTo>
                                  <a:pt x="0" y="312"/>
                                </a:moveTo>
                                <a:lnTo>
                                  <a:pt x="1911" y="312"/>
                                </a:lnTo>
                                <a:lnTo>
                                  <a:pt x="1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466.95pt;margin-top:156.55pt;width:95.55pt;height:15.6pt" coordorigin="9339,3131" coordsize="1911,312">
                <v:shape id="shape_0" ID="Freeform 50" coordsize="1911,312" path="m0,312l1911,312l1911,0l0,0l0,312xe" stroked="f" o:allowincell="f" style="position:absolute;left:9339;top:3131;width:1910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30265</wp:posOffset>
                </wp:positionH>
                <wp:positionV relativeFrom="page">
                  <wp:posOffset>4139565</wp:posOffset>
                </wp:positionV>
                <wp:extent cx="1213485" cy="198120"/>
                <wp:effectExtent l="1270" t="635" r="0" b="635"/>
                <wp:wrapNone/>
                <wp:docPr id="7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98000"/>
                          <a:chOff x="0" y="0"/>
                          <a:chExt cx="1213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312">
                                <a:moveTo>
                                  <a:pt x="0" y="312"/>
                                </a:moveTo>
                                <a:lnTo>
                                  <a:pt x="1911" y="312"/>
                                </a:lnTo>
                                <a:lnTo>
                                  <a:pt x="1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66.95pt;margin-top:325.95pt;width:95.55pt;height:15.6pt" coordorigin="9339,6519" coordsize="1911,312">
                <v:shape id="shape_0" ID="Freeform 48" coordsize="1911,312" path="m0,312l1911,312l1911,0l0,0l0,312xe" stroked="f" o:allowincell="f" style="position:absolute;left:9339;top:6519;width:1910;height:3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07745</wp:posOffset>
                </wp:positionH>
                <wp:positionV relativeFrom="page">
                  <wp:posOffset>1898015</wp:posOffset>
                </wp:positionV>
                <wp:extent cx="4448175" cy="428625"/>
                <wp:effectExtent l="635" t="635" r="0" b="0"/>
                <wp:wrapNone/>
                <wp:docPr id="7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28760"/>
                          <a:chOff x="0" y="0"/>
                          <a:chExt cx="44481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675">
                                <a:moveTo>
                                  <a:pt x="0" y="675"/>
                                </a:moveTo>
                                <a:lnTo>
                                  <a:pt x="7005" y="675"/>
                                </a:lnTo>
                                <a:lnTo>
                                  <a:pt x="7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9.35pt;margin-top:149.45pt;width:350.25pt;height:33.75pt" coordorigin="1587,2989" coordsize="7005,675">
                <v:shape id="shape_0" ID="Freeform 46" coordsize="7005,675" path="m0,675l7005,675l7005,0l0,0l0,675xe" stroked="f" o:allowincell="f" style="position:absolute;left:1587;top:2989;width:7004;height:67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07745</wp:posOffset>
                </wp:positionH>
                <wp:positionV relativeFrom="page">
                  <wp:posOffset>4050030</wp:posOffset>
                </wp:positionV>
                <wp:extent cx="4448175" cy="428625"/>
                <wp:effectExtent l="635" t="1270" r="0" b="0"/>
                <wp:wrapNone/>
                <wp:docPr id="7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28760"/>
                          <a:chOff x="0" y="0"/>
                          <a:chExt cx="44481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675">
                                <a:moveTo>
                                  <a:pt x="0" y="675"/>
                                </a:moveTo>
                                <a:lnTo>
                                  <a:pt x="7005" y="675"/>
                                </a:lnTo>
                                <a:lnTo>
                                  <a:pt x="7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9.35pt;margin-top:318.9pt;width:350.25pt;height:33.75pt" coordorigin="1587,6378" coordsize="7005,675">
                <v:shape id="shape_0" ID="Freeform 44" coordsize="7005,675" path="m0,675l7005,675l7005,0l0,0l0,675xe" stroked="f" o:allowincell="f" style="position:absolute;left:1587;top:6378;width:7004;height:67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07745</wp:posOffset>
                </wp:positionH>
                <wp:positionV relativeFrom="page">
                  <wp:posOffset>4050030</wp:posOffset>
                </wp:positionV>
                <wp:extent cx="4448175" cy="42862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.75pt;mso-wrap-distance-left:9.05pt;mso-wrap-distance-right:9.05pt;mso-wrap-distance-top:0pt;mso-wrap-distance-bottom:0pt;margin-top:318.9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3470275</wp:posOffset>
                </wp:positionV>
                <wp:extent cx="5803265" cy="19812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.6pt;mso-wrap-distance-left:9.05pt;mso-wrap-distance-right:9.05pt;mso-wrap-distance-top:0pt;mso-wrap-distance-bottom:0pt;margin-top:273.25pt;mso-position-vertical-relative:page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77570</wp:posOffset>
                </wp:positionH>
                <wp:positionV relativeFrom="page">
                  <wp:posOffset>3158490</wp:posOffset>
                </wp:positionV>
                <wp:extent cx="6266180" cy="19812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5.6pt;mso-wrap-distance-left:9.05pt;mso-wrap-distance-right:9.05pt;mso-wrap-distance-top:0pt;mso-wrap-distance-bottom:0pt;margin-top:248.7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00700</wp:posOffset>
                </wp:positionH>
                <wp:positionV relativeFrom="page">
                  <wp:posOffset>2900045</wp:posOffset>
                </wp:positionV>
                <wp:extent cx="1543050" cy="19812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6pt;mso-wrap-distance-left:9.05pt;mso-wrap-distance-right:9.05pt;mso-wrap-distance-top:0pt;mso-wrap-distance-bottom:0pt;margin-top:228.35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77570</wp:posOffset>
                </wp:positionH>
                <wp:positionV relativeFrom="page">
                  <wp:posOffset>2900045</wp:posOffset>
                </wp:positionV>
                <wp:extent cx="3602990" cy="19812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.6pt;mso-wrap-distance-left:9.05pt;mso-wrap-distance-right:9.05pt;mso-wrap-distance-top:0pt;mso-wrap-distance-bottom:0pt;margin-top:228.3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30265</wp:posOffset>
                </wp:positionH>
                <wp:positionV relativeFrom="page">
                  <wp:posOffset>1988185</wp:posOffset>
                </wp:positionV>
                <wp:extent cx="1213485" cy="19812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6pt;mso-wrap-distance-left:9.05pt;mso-wrap-distance-right:9.05pt;mso-wrap-distance-top:0pt;mso-wrap-distance-bottom:0pt;margin-top:156.55pt;mso-position-vertical-relative:page;margin-left:4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7745</wp:posOffset>
                </wp:positionH>
                <wp:positionV relativeFrom="page">
                  <wp:posOffset>1898015</wp:posOffset>
                </wp:positionV>
                <wp:extent cx="4448175" cy="42862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.75pt;mso-wrap-distance-left:9.05pt;mso-wrap-distance-right:9.05pt;mso-wrap-distance-top:0pt;mso-wrap-distance-bottom:0pt;margin-top:149.4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56590</wp:posOffset>
                </wp:positionH>
                <wp:positionV relativeFrom="page">
                  <wp:posOffset>1318895</wp:posOffset>
                </wp:positionV>
                <wp:extent cx="5803265" cy="19812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.6pt;mso-wrap-distance-left:9.05pt;mso-wrap-distance-right:9.05pt;mso-wrap-distance-top:0pt;mso-wrap-distance-bottom:0pt;margin-top:103.85pt;mso-position-vertical-relative:page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77570</wp:posOffset>
                </wp:positionH>
                <wp:positionV relativeFrom="page">
                  <wp:posOffset>1007110</wp:posOffset>
                </wp:positionV>
                <wp:extent cx="6266180" cy="19812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5.6pt;mso-wrap-distance-left:9.05pt;mso-wrap-distance-right:9.05pt;mso-wrap-distance-top:0pt;mso-wrap-distance-bottom:0pt;margin-top:79.3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00700</wp:posOffset>
                </wp:positionH>
                <wp:positionV relativeFrom="page">
                  <wp:posOffset>748665</wp:posOffset>
                </wp:positionV>
                <wp:extent cx="1543050" cy="1981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6pt;mso-wrap-distance-left:9.05pt;mso-wrap-distance-right:9.05pt;mso-wrap-distance-top:0pt;mso-wrap-distance-bottom:0pt;margin-top:58.95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77570</wp:posOffset>
                </wp:positionH>
                <wp:positionV relativeFrom="page">
                  <wp:posOffset>748665</wp:posOffset>
                </wp:positionV>
                <wp:extent cx="3602990" cy="1981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.6pt;mso-wrap-distance-left:9.05pt;mso-wrap-distance-right:9.05pt;mso-wrap-distance-top:0pt;mso-wrap-distance-bottom:0pt;margin-top:58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30265</wp:posOffset>
                </wp:positionH>
                <wp:positionV relativeFrom="page">
                  <wp:posOffset>4139565</wp:posOffset>
                </wp:positionV>
                <wp:extent cx="1213485" cy="1981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6pt;mso-wrap-distance-left:9.05pt;mso-wrap-distance-right:9.05pt;mso-wrap-distance-top:0pt;mso-wrap-distance-bottom:0pt;margin-top:325.95pt;mso-position-vertical-relative:page;margin-left:4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4644390</wp:posOffset>
                </wp:positionV>
                <wp:extent cx="2654300" cy="38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grantsandfunds@girlguiding.org.uk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.25pt;mso-wrap-distance-left:9.05pt;mso-wrap-distance-right:9.05pt;mso-wrap-distance-top:0pt;mso-wrap-distance-bottom:0pt;margin-top:365.7pt;mso-position-vertical-relative:page;margin-left:233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21"/>
                            <w:szCs w:val="21"/>
                          </w:rPr>
                          <w:t>grantsandfunds@girlguiding.org.u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82955</wp:posOffset>
                </wp:positionH>
                <wp:positionV relativeFrom="page">
                  <wp:posOffset>9725660</wp:posOffset>
                </wp:positionV>
                <wp:extent cx="31711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FFFFFF"/>
                                  <w:sz w:val="21"/>
                                  <w:szCs w:val="21"/>
                                </w:rPr>
                                <w:t>girlguiding.org.uk/privacy-policy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9pt;mso-wrap-distance-left:9.05pt;mso-wrap-distance-right:9.05pt;mso-wrap-distance-top:0pt;mso-wrap-distance-bottom:0pt;margin-top:765.8pt;mso-position-vertical-relative:page;margin-left:6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color w:val="FFFFFF"/>
                            <w:sz w:val="21"/>
                            <w:szCs w:val="21"/>
                          </w:rPr>
                          <w:t>girlguiding.org.uk/privacy-polic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20" w:h="16838"/>
      <w:pgMar w:left="0" w:right="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mailto:grantsandfunds@girlguiding.org.uk" TargetMode="External"/><Relationship Id="rId6" Type="http://schemas.openxmlformats.org/officeDocument/2006/relationships/hyperlink" Target="mailto:grantsandfunds@girlguiding.org.uk" TargetMode="External"/><Relationship Id="rId7" Type="http://schemas.openxmlformats.org/officeDocument/2006/relationships/hyperlink" Target="http://www.girlguiding.org.uk/privacy-policy" TargetMode="External"/><Relationship Id="rId8" Type="http://schemas.openxmlformats.org/officeDocument/2006/relationships/hyperlink" Target="http://www.girlguiding.org.uk/privacy-policy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G Travelling Abroad grant applic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Mike Wells</dc:creator>
  <dc:description/>
  <cp:keywords/>
  <dc:language>en-US</dc:language>
  <cp:lastModifiedBy>Mike Wells</cp:lastModifiedBy>
  <dcterms:modified xsi:type="dcterms:W3CDTF">2018-11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LastSaved">
    <vt:filetime>2018-09-19T00:00:00Z</vt:filetime>
  </property>
</Properties>
</file>