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851" w:right="-1066" w:hanging="0"/>
        <w:rPr>
          <w:rFonts w:ascii="Poppins-ExtraBold;Poppins" w:hAnsi="Poppins-ExtraBold;Poppins" w:cs="Poppins-ExtraBold;Poppins"/>
          <w:color w:val="161B4E"/>
          <w:sz w:val="84"/>
          <w:szCs w:val="84"/>
        </w:rPr>
      </w:pPr>
      <w:r>
        <w:rPr>
          <w:rFonts w:cs="Poppins-ExtraBold;Poppins" w:ascii="Poppins-ExtraBold;Poppins" w:hAnsi="Poppins-ExtraBold;Poppins"/>
          <w:color w:val="161B4E"/>
          <w:sz w:val="84"/>
          <w:szCs w:val="84"/>
        </w:rPr>
        <w:t>Building reopening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9285</wp:posOffset>
                </wp:positionH>
                <wp:positionV relativeFrom="paragraph">
                  <wp:posOffset>59055</wp:posOffset>
                </wp:positionV>
                <wp:extent cx="1397000" cy="1377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2215" cy="12274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1227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8.5pt;mso-wrap-distance-left:9.05pt;mso-wrap-distance-right:9.05pt;mso-wrap-distance-top:0pt;mso-wrap-distance-bottom:0pt;margin-top:4.65pt;mso-position-vertical-relative:text;margin-left:-4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12215" cy="12274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1227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 w:before="10" w:after="120"/>
        <w:ind w:left="-851" w:hanging="0"/>
        <w:rPr/>
      </w:pPr>
      <w:r>
        <w:rPr>
          <w:rFonts w:cs="Poppins-Regular;Poppins" w:ascii="Poppins-Regular;Poppins" w:hAnsi="Poppins-Regular;Poppins"/>
          <w:b/>
          <w:color w:val="161B4E"/>
          <w:spacing w:val="-1"/>
        </w:rPr>
        <w:t xml:space="preserve">Before re-opening your property, you need to consider the safety of the property that’s been closed for some time. The person responsible for the re-opening the property should be checking the property for the items contained in this checklist. Please note this list isn’t exhaustive. Insert a Y (yes), N (no) or NA (not applicable) in the status column. If you put ‘N’, note down actions require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1305</wp:posOffset>
                </wp:positionH>
                <wp:positionV relativeFrom="page">
                  <wp:posOffset>3355975</wp:posOffset>
                </wp:positionV>
                <wp:extent cx="10013315" cy="2016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31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Services/activi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Set building opening date and time and communicate it to user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Stop periodic drive-bys and external building check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Complete the annual property risk assess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45pt;height:158.8pt;mso-wrap-distance-left:9.05pt;mso-wrap-distance-right:9.05pt;mso-wrap-distance-top:0pt;mso-wrap-distance-bottom:0pt;margin-top:264.25pt;mso-position-vertical-relative:page;margin-left:22.1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Services/activi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Set building opening date and time and communicate it to user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Stop periodic drive-bys and external building check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Complete the annual property risk assess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0" w:after="0"/>
        <w:rPr>
          <w:rFonts w:ascii="Poppins-Regular;Poppins" w:hAnsi="Poppins-Regular;Poppins" w:cs="Poppins-Regular;Poppins"/>
          <w:b/>
          <w:b/>
          <w:color w:val="161B4E"/>
          <w:spacing w:val="-1"/>
          <w:lang w:val="en-US" w:eastAsia="en-US"/>
        </w:rPr>
      </w:pPr>
      <w:r>
        <w:rPr>
          <w:rFonts w:cs="Poppins-Regular;Poppins" w:ascii="Poppins-Regular;Poppins" w:hAnsi="Poppins-Regular;Poppins"/>
          <w:b/>
          <w:color w:val="161B4E"/>
          <w:spacing w:val="-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5750</wp:posOffset>
                </wp:positionH>
                <wp:positionV relativeFrom="page">
                  <wp:posOffset>5433060</wp:posOffset>
                </wp:positionV>
                <wp:extent cx="9472930" cy="154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93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Physical securi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Restore normal processes for opening and closing building entrances and window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  <w:t>as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>
                                      <w:color w:val="161B4E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Check bookings don’t exceed the building occupancy level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9pt;height:121.8pt;mso-wrap-distance-left:9.05pt;mso-wrap-distance-right:9.05pt;mso-wrap-distance-top:0pt;mso-wrap-distance-bottom:0pt;margin-top:427.8pt;mso-position-vertical-relative:page;margin-left:22.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Physical securi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Restore normal processes for opening and closing building entrances and window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  <w:t>as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rPr>
                                <w:color w:val="161B4E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Check bookings don’t exceed the building occupancy level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4480</wp:posOffset>
                </wp:positionH>
                <wp:positionV relativeFrom="page">
                  <wp:posOffset>1954530</wp:posOffset>
                </wp:positionV>
                <wp:extent cx="9472930" cy="1465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293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079"/>
                              <w:gridCol w:w="3033"/>
                              <w:gridCol w:w="850"/>
                              <w:gridCol w:w="3969"/>
                              <w:gridCol w:w="212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>
                                      <w:rFonts w:ascii="Poppins-Bold;Poppins" w:hAnsi="Poppins-Bold;Poppins" w:cs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Name of premises risk assessment completed for:</w:t>
                                  </w:r>
                                </w:p>
                              </w:tc>
                              <w:tc>
                                <w:tcPr>
                                  <w:tcW w:w="11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rPr>
                                      <w:rFonts w:ascii="Poppins-Bold;Poppins" w:hAnsi="Poppins-Bold;Poppins" w:cs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oppins-Bold;Poppins" w:ascii="Poppins-Bold;Poppins" w:hAnsi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>
                                      <w:rFonts w:ascii="Poppins-Bold;Poppins" w:hAnsi="Poppins-Bold;Poppins" w:cs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11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rPr>
                                      <w:rFonts w:ascii="Poppins-Bold;Poppins" w:hAnsi="Poppins-Bold;Poppins" w:cs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oppins-Bold;Poppins" w:ascii="Poppins-Bold;Poppins" w:hAnsi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>
                                      <w:rFonts w:ascii="Poppins-Bold;Poppins" w:hAnsi="Poppins-Bold;Poppins" w:cs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 xml:space="preserve">Name of person </w:t>
                                    <w:br/>
                                    <w:t>completing risk assessment: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rPr>
                                      <w:rFonts w:ascii="Poppins-Bold;Poppins" w:hAnsi="Poppins-Bold;Poppins" w:cs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oppins-Bold;Poppins" w:ascii="Poppins-Bold;Poppins" w:hAnsi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>
                                      <w:rFonts w:ascii="Poppins-Bold;Poppins" w:hAnsi="Poppins-Bold;Poppins" w:cs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Role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rPr>
                                      <w:rFonts w:ascii="Poppins-Bold;Poppins" w:hAnsi="Poppins-Bold;Poppins" w:cs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oppins-Bold;Poppins" w:ascii="Poppins-Bold;Poppins" w:hAnsi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>
                                      <w:rFonts w:ascii="Poppins-Bold;Poppins" w:hAnsi="Poppins-Bold;Poppins" w:cs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161B4E"/>
                                    </w:rPr>
                                    <w:t>Membership no. (if applicabl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rPr>
                                      <w:rFonts w:ascii="Poppins-Bold;Poppins" w:hAnsi="Poppins-Bold;Poppins" w:cs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oppins-Bold;Poppins" w:ascii="Poppins-Bold;Poppins" w:hAnsi="Poppins-Bold;Poppins"/>
                                      <w:color w:val="161B4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oppins-Bold;Poppins" w:ascii="Poppins-Bold;Poppins" w:hAnsi="Poppins-Bold;Poppins"/>
                                <w:color w:val="161B4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9pt;height:115.4pt;mso-wrap-distance-left:9.05pt;mso-wrap-distance-right:9.05pt;mso-wrap-distance-top:0pt;mso-wrap-distance-bottom:0pt;margin-top:153.9pt;mso-position-vertical-relative:page;margin-left:22.4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3510"/>
                        <w:gridCol w:w="1079"/>
                        <w:gridCol w:w="3033"/>
                        <w:gridCol w:w="850"/>
                        <w:gridCol w:w="3969"/>
                        <w:gridCol w:w="2126"/>
                        <w:gridCol w:w="1134"/>
                      </w:tblGrid>
                      <w:tr>
                        <w:trPr/>
                        <w:tc>
                          <w:tcPr>
                            <w:tcW w:w="4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Name of premises risk assessment completed for:</w:t>
                            </w:r>
                          </w:p>
                        </w:tc>
                        <w:tc>
                          <w:tcPr>
                            <w:tcW w:w="11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oppins-Bold;Poppins" w:ascii="Poppins-Bold;Poppins" w:hAnsi="Poppins-Bold;Poppins"/>
                                <w:color w:val="161B4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11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oppins-Bold;Poppins" w:ascii="Poppins-Bold;Poppins" w:hAnsi="Poppins-Bold;Poppins"/>
                                <w:color w:val="161B4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0" w:after="0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 xml:space="preserve">Name of person </w:t>
                              <w:br/>
                              <w:t>completing risk assessment: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oppins-Bold;Poppins" w:ascii="Poppins-Bold;Poppins" w:hAnsi="Poppins-Bold;Poppins"/>
                                <w:color w:val="161B4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ableParagraph"/>
                              <w:spacing w:before="0" w:after="0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Role: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oppins-Bold;Poppins" w:ascii="Poppins-Bold;Poppins" w:hAnsi="Poppins-Bold;Poppins"/>
                                <w:color w:val="161B4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ableParagraph"/>
                              <w:spacing w:before="0" w:after="0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61B4E"/>
                              </w:rPr>
                              <w:t>Membership no. (if applicabl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rPr>
                                <w:rFonts w:ascii="Poppins-Bold;Poppins" w:hAnsi="Poppins-Bold;Poppins" w:cs="Poppins-Bold;Poppins"/>
                                <w:color w:val="161B4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oppins-Bold;Poppins" w:ascii="Poppins-Bold;Poppins" w:hAnsi="Poppins-Bold;Poppins"/>
                                <w:color w:val="161B4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Bold;Poppins" w:hAnsi="Poppins-Bold;Poppins" w:cs="Poppins-Bold;Poppins"/>
                          <w:color w:val="161B4E"/>
                          <w:sz w:val="32"/>
                          <w:szCs w:val="32"/>
                        </w:rPr>
                      </w:pPr>
                      <w:r>
                        <w:rPr>
                          <w:rFonts w:cs="Poppins-Bold;Poppins" w:ascii="Poppins-Bold;Poppins" w:hAnsi="Poppins-Bold;Poppins"/>
                          <w:color w:val="161B4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left="-851" w:right="-1066" w:hanging="0"/>
        <w:rPr>
          <w:rFonts w:ascii="Poppins-Bold;Poppins" w:hAnsi="Poppins-Bold;Poppins" w:cs="Poppins-Bold;Poppins"/>
          <w:color w:val="161B4E"/>
          <w:spacing w:val="-1"/>
          <w:sz w:val="32"/>
          <w:szCs w:val="32"/>
        </w:rPr>
      </w:pPr>
      <w:r>
        <w:rPr>
          <w:rFonts w:cs="Poppins-Bold;Poppins" w:ascii="Poppins-Bold;Poppins" w:hAnsi="Poppins-Bold;Poppins"/>
          <w:color w:val="161B4E"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-709" w:right="-1066" w:hanging="0"/>
        <w:rPr>
          <w:rFonts w:ascii="Poppins-Bold;Poppins" w:hAnsi="Poppins-Bold;Poppins" w:cs="Poppins-Bold;Poppins"/>
          <w:color w:val="161B4E"/>
          <w:sz w:val="32"/>
          <w:szCs w:val="32"/>
        </w:rPr>
      </w:pPr>
      <w:r>
        <w:rPr>
          <w:rFonts w:cs="Poppins-Bold;Poppins" w:ascii="Poppins-Bold;Poppins" w:hAnsi="Poppins-Bold;Poppins"/>
          <w:color w:val="161B4E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84480</wp:posOffset>
                </wp:positionH>
                <wp:positionV relativeFrom="page">
                  <wp:posOffset>285750</wp:posOffset>
                </wp:positionV>
                <wp:extent cx="10600055" cy="2623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Fire safet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eck all fire routes and final exits are clear and free from obstruction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eck fire doors are closed or are on magnetic release/fire door holder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eck fire extinguishers and blankets are provided in all designated areas, clearly marked and unobstructe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eck fire routes and doors are correctly marked and signage is unobstructed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206.6pt;mso-wrap-distance-left:9.05pt;mso-wrap-distance-right:9.05pt;mso-wrap-distance-top:0pt;mso-wrap-distance-bottom:0pt;margin-top:22.5pt;mso-position-vertical-relative:page;margin-left:22.4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Fire safet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Check all fire routes and final exits are clear and free from obstruction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Check fire doors are closed or are on magnetic release/fire door holder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Check fire extinguishers and blankets are provided in all designated areas, clearly marked and unobstructed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Check fire routes and doors are correctly marked and signage is unobstructed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4480</wp:posOffset>
                </wp:positionH>
                <wp:positionV relativeFrom="page">
                  <wp:posOffset>3060700</wp:posOffset>
                </wp:positionV>
                <wp:extent cx="10600055" cy="156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Alarm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estore fire and security alarm systems to normal statu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eck fire alarm system is fully working and there are no faults noted on the fire pane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123pt;mso-wrap-distance-left:9.05pt;mso-wrap-distance-right:9.05pt;mso-wrap-distance-top:0pt;mso-wrap-distance-bottom:0pt;margin-top:241pt;mso-position-vertical-relative:page;margin-left:22.4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Alarm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Restore fire and security alarm systems to normal statu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Check fire alarm system is fully working and there are no faults noted on the fire pane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90195</wp:posOffset>
                </wp:positionH>
                <wp:positionV relativeFrom="page">
                  <wp:posOffset>4909820</wp:posOffset>
                </wp:positionV>
                <wp:extent cx="10600055" cy="1107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Signag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estore any signage associated with building closu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87.2pt;mso-wrap-distance-left:9.05pt;mso-wrap-distance-right:9.05pt;mso-wrap-distance-top:0pt;mso-wrap-distance-bottom:0pt;margin-top:386.6pt;mso-position-vertical-relative:page;margin-left:22.8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Signag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Restore any signage associated with building closu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left="-709" w:right="-1066" w:hanging="0"/>
        <w:rPr>
          <w:rFonts w:ascii="Poppins-Bold;Poppins" w:hAnsi="Poppins-Bold;Poppins" w:cs="Poppins-Bold;Poppins"/>
          <w:color w:val="161B4E"/>
          <w:sz w:val="32"/>
          <w:szCs w:val="32"/>
        </w:rPr>
      </w:pPr>
      <w:r>
        <w:rPr>
          <w:rFonts w:cs="Poppins-Bold;Poppins" w:ascii="Poppins-Bold;Poppins" w:hAnsi="Poppins-Bold;Poppins"/>
          <w:color w:val="161B4E"/>
          <w:sz w:val="32"/>
          <w:szCs w:val="32"/>
        </w:rPr>
      </w:r>
    </w:p>
    <w:p>
      <w:pPr>
        <w:pStyle w:val="Normal"/>
        <w:spacing w:lineRule="exact" w:line="240" w:before="0" w:after="120"/>
        <w:ind w:left="-709" w:right="-1066" w:hanging="0"/>
        <w:rPr>
          <w:rFonts w:ascii="Poppins-Bold;Poppins" w:hAnsi="Poppins-Bold;Poppins" w:cs="Poppins-Bold;Poppins"/>
          <w:color w:val="161B4E"/>
          <w:sz w:val="32"/>
          <w:szCs w:val="32"/>
          <w:lang w:val="en-US" w:eastAsia="en-US"/>
        </w:rPr>
      </w:pPr>
      <w:r>
        <w:rPr>
          <w:rFonts w:cs="Poppins-Bold;Poppins" w:ascii="Poppins-Bold;Poppins" w:hAnsi="Poppins-Bold;Poppins"/>
          <w:color w:val="161B4E"/>
          <w:sz w:val="32"/>
          <w:szCs w:val="3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9720</wp:posOffset>
                </wp:positionH>
                <wp:positionV relativeFrom="page">
                  <wp:posOffset>277495</wp:posOffset>
                </wp:positionV>
                <wp:extent cx="10600055" cy="2938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293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Building servic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urn on small appliances (for example coffee machines, toasters, microwaves etc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einstate waste and recycling collection, especially garbage and perishable food and beverage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eck all fridges are plugged in, running and operating at 5°C or below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eck all freezers are plugged in, running and operating at - 18 °C or below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  <w:t>Turn on any gas supply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60" w:before="0" w:after="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231.4pt;mso-wrap-distance-left:9.05pt;mso-wrap-distance-right:9.05pt;mso-wrap-distance-top:0pt;mso-wrap-distance-bottom:0pt;margin-top:21.85pt;mso-position-vertical-relative:page;margin-left:23.6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Building servic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Turn on small appliances (for example coffee machines, toasters, microwaves etc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Reinstate waste and recycling collection, especially garbage and perishable food and beverage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Check all fridges are plugged in, running and operating at 5°C or below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Check all freezers are plugged in, running and operating at - 18 °C or below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Turn on any gas supply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60" w:before="0" w:after="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5750</wp:posOffset>
                </wp:positionH>
                <wp:positionV relativeFrom="page">
                  <wp:posOffset>3544570</wp:posOffset>
                </wp:positionV>
                <wp:extent cx="10600055" cy="186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Heating and ventilation system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Verify automatic temperature control/freeze protection is in place and active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lace systems in normal statu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o controlled start-up of boilers and steam generator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146.8pt;mso-wrap-distance-left:9.05pt;mso-wrap-distance-right:9.05pt;mso-wrap-distance-top:0pt;mso-wrap-distance-bottom:0pt;margin-top:279.1pt;mso-position-vertical-relative:page;margin-left:22.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Heating and ventilation system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 xml:space="preserve">Verify automatic temperature control/freeze protection is in place and active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Place systems in normal statu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Do controlled start-up of boilers and steam generator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-709" w:right="-1066" w:hanging="0"/>
        <w:rPr>
          <w:rFonts w:ascii="Poppins-Bold;Poppins" w:hAnsi="Poppins-Bold;Poppins" w:cs="Poppins-Bold;Poppins"/>
          <w:color w:val="161B4E"/>
          <w:sz w:val="32"/>
          <w:szCs w:val="32"/>
        </w:rPr>
      </w:pPr>
      <w:r>
        <w:rPr>
          <w:rFonts w:cs="Poppins-Bold;Poppins" w:ascii="Poppins-Bold;Poppins" w:hAnsi="Poppins-Bold;Poppins"/>
          <w:color w:val="161B4E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5750</wp:posOffset>
                </wp:positionH>
                <wp:positionV relativeFrom="page">
                  <wp:posOffset>4413250</wp:posOffset>
                </wp:positionV>
                <wp:extent cx="10600055" cy="2319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231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Emergency system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Ensure emergency systems are in standby mode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Ensure remote monitoring, if in place, is active and function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Ensure leak detection devices are function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eck fire/smoke/carbon monoxide detector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182.6pt;mso-wrap-distance-left:9.05pt;mso-wrap-distance-right:9.05pt;mso-wrap-distance-top:0pt;mso-wrap-distance-bottom:0pt;margin-top:347.5pt;mso-position-vertical-relative:page;margin-left:22.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Emergency system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Ensure emergency systems are in standby mode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Ensure remote monitoring, if in place, is active and function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Ensure leak detection devices are function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Check fire/smoke/carbon monoxide detector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85115</wp:posOffset>
                </wp:positionH>
                <wp:positionV relativeFrom="page">
                  <wp:posOffset>280670</wp:posOffset>
                </wp:positionV>
                <wp:extent cx="10600055" cy="397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397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Plumbi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eck bathrooms are in good condition with no issue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estore plumbing systems to normal status. Check hot and cold  water is running to all wash hand basins, and the hot water temperature is suitable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onsider replacing or removing and descaling shower heads before reus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Ensure a competent person disinfects the cold water system (where applicable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Flush the system through, running all taps, showers and outlets for 2 minutes before reusing, taking appropriate precautions in relation to legionella contamination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eck sanitary and storm drainage for any blockage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313pt;mso-wrap-distance-left:9.05pt;mso-wrap-distance-right:9.05pt;mso-wrap-distance-top:0pt;mso-wrap-distance-bottom:0pt;margin-top:22.1pt;mso-position-vertical-relative:page;margin-left:22.4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Plumbi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Check bathrooms are in good condition with no issue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Restore plumbing systems to normal status. Check hot and cold  water is running to all wash hand basins, and the hot water temperature is suitable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Consider replacing or removing and descaling shower heads before reus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Ensure a competent person disinfects the cold water system (where applicable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 xml:space="preserve">Flush the system through, running all taps, showers and outlets for 2 minutes before reusing, taking appropriate precautions in relation to legionella contamination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Check sanitary and storm drainage for any blockage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-709" w:right="-1066" w:hanging="0"/>
        <w:rPr>
          <w:rFonts w:ascii="Poppins-Bold;Poppins" w:hAnsi="Poppins-Bold;Poppins" w:cs="Poppins-Bold;Poppins"/>
          <w:color w:val="161B4E"/>
          <w:sz w:val="32"/>
          <w:szCs w:val="32"/>
        </w:rPr>
      </w:pPr>
      <w:r>
        <w:rPr>
          <w:rFonts w:cs="Poppins-Bold;Poppins" w:ascii="Poppins-Bold;Poppins" w:hAnsi="Poppins-Bold;Poppins"/>
          <w:color w:val="161B4E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9085</wp:posOffset>
                </wp:positionH>
                <wp:positionV relativeFrom="page">
                  <wp:posOffset>280670</wp:posOffset>
                </wp:positionV>
                <wp:extent cx="10600055" cy="2016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Lighting system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estore interior and exterior lighting controls to normal statu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Ensure interior and exterior lighting is working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Check the emergency lighting is in full working order and a test has been carried out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158.8pt;mso-wrap-distance-left:9.05pt;mso-wrap-distance-right:9.05pt;mso-wrap-distance-top:0pt;mso-wrap-distance-bottom:0pt;margin-top:22.1pt;mso-position-vertical-relative:page;margin-left:23.5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Lighting system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Restore interior and exterior lighting controls to normal statu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Ensure interior and exterior lighting is working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 xml:space="preserve">Check the emergency lighting is in full working order and a test has been carried out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6385</wp:posOffset>
                </wp:positionH>
                <wp:positionV relativeFrom="page">
                  <wp:posOffset>4239260</wp:posOffset>
                </wp:positionV>
                <wp:extent cx="10600055" cy="156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eck any out-of-date products have been disposed of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eck any internet connection to the premises is fully operational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123pt;mso-wrap-distance-left:9.05pt;mso-wrap-distance-right:9.05pt;mso-wrap-distance-top:0pt;mso-wrap-distance-bottom:0pt;margin-top:333.8pt;mso-position-vertical-relative:page;margin-left:22.5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Miscellaneou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Check any out-of-date products have been disposed of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Check any internet connection to the premises is fully operational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5115</wp:posOffset>
                </wp:positionH>
                <wp:positionV relativeFrom="page">
                  <wp:posOffset>2588895</wp:posOffset>
                </wp:positionV>
                <wp:extent cx="10600055" cy="1470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Electrical system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Restore electrical systems to normal statu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If applicable, check back-up generator status and fuel storage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115.8pt;mso-wrap-distance-left:9.05pt;mso-wrap-distance-right:9.05pt;mso-wrap-distance-top:0pt;mso-wrap-distance-bottom:0pt;margin-top:203.85pt;mso-position-vertical-relative:page;margin-left:22.4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Electrical system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Restore electrical systems to normal statu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If applicable, check back-up generator status and fuel storage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120"/>
        <w:ind w:left="-709" w:right="-1066" w:hanging="0"/>
        <w:rPr>
          <w:rFonts w:ascii="Poppins-Bold;Poppins" w:hAnsi="Poppins-Bold;Poppins" w:cs="Poppins-Bold;Poppins"/>
          <w:color w:val="161B4E"/>
          <w:sz w:val="32"/>
          <w:szCs w:val="32"/>
        </w:rPr>
      </w:pPr>
      <w:r>
        <w:rPr>
          <w:rFonts w:cs="Poppins-Bold;Poppins" w:ascii="Poppins-Bold;Poppins" w:hAnsi="Poppins-Bold;Poppins"/>
          <w:color w:val="161B4E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5750</wp:posOffset>
                </wp:positionH>
                <wp:positionV relativeFrom="page">
                  <wp:posOffset>299720</wp:posOffset>
                </wp:positionV>
                <wp:extent cx="10600055" cy="3378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Cleani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eck cleaning chemicals are fully stocked and available for use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lean and sanitise food contact and preparation surface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Wash all food contact equipment and utensils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Clean and sanitise fridges and freezers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lean and sanitise all hand contact surface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lean and sanitise all sinks and wash hand basin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lean all structures (for example floors, walls, ceilings and doors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266pt;mso-wrap-distance-left:9.05pt;mso-wrap-distance-right:9.05pt;mso-wrap-distance-top:0pt;mso-wrap-distance-bottom:0pt;margin-top:23.6pt;mso-position-vertical-relative:page;margin-left:22.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Cleani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Check cleaning chemicals are fully stocked and available for use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Clean and sanitise food contact and preparation surface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 xml:space="preserve">Wash all food contact equipment and utensils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 xml:space="preserve">Clean and sanitise fridges and freezers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Clean and sanitise all hand contact surface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Clean and sanitise all sinks and wash hand basin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Clean all structures (for example floors, walls, ceilings and doors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5750</wp:posOffset>
                </wp:positionH>
                <wp:positionV relativeFrom="page">
                  <wp:posOffset>4133850</wp:posOffset>
                </wp:positionV>
                <wp:extent cx="10600055" cy="2623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262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Pest contro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eck all areas are free from pest activity and dropping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If pest activity or droppings are found, contact a pest control contracto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If applicable, safely remove and dispose of any droppings and clean and sanitise the area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Ensure electric fly killers are in good working orde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206.6pt;mso-wrap-distance-left:9.05pt;mso-wrap-distance-right:9.05pt;mso-wrap-distance-top:0pt;mso-wrap-distance-bottom:0pt;margin-top:325.5pt;mso-position-vertical-relative:page;margin-left:22.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Pest contro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Check all areas are free from pest activity and dropping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If pest activity or droppings are found, contact a pest control contracto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If applicable, safely remove and dispose of any droppings and clean and sanitise the area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Ensure electric fly killers are in good working order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left="-709" w:right="-106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7655</wp:posOffset>
                </wp:positionH>
                <wp:positionV relativeFrom="page">
                  <wp:posOffset>278765</wp:posOffset>
                </wp:positionV>
                <wp:extent cx="9334500" cy="14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7"/>
                              <w:gridCol w:w="1559"/>
                              <w:gridCol w:w="765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</w:rPr>
                                    <w:t>Lifts including disabled hoist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Status (Y/N/NA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Medium;Poppins" w:hAnsi="Poppins-Medium;Poppins" w:cs="Poppins-Medium;Poppins"/>
                                      <w:color w:val="161B4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 xml:space="preserve">Date </w:t>
                                    <w:br/>
                                    <w:t xml:space="preserve">completed 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Poppins-SemiBold;Poppins" w:hAnsi="Poppins-SemiBold;Poppins" w:cs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SemiBold;Poppins" w:ascii="Poppins-SemiBold;Poppins" w:hAnsi="Poppins-SemiBold;Poppins"/>
                                      <w:color w:val="161B4E"/>
                                      <w:sz w:val="22"/>
                                      <w:szCs w:val="22"/>
                                    </w:rPr>
                                    <w:t>Action requir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eck all insurance inspections and turn the lifts back o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120"/>
                                    <w:ind w:left="18" w:right="105" w:hanging="0"/>
                                    <w:jc w:val="center"/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color w:val="161B4E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eastAsia="Courier New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Poppins-Regular;Poppins" w:hAnsi="Poppins-Regular;Poppins" w:cs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Poppins-Regular;Poppins" w:ascii="Poppins-Regular;Poppins" w:hAnsi="Poppins-Regular;Poppins"/>
                                      <w:color w:val="161B4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9215" tIns="635" rIns="6921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1.15pt;mso-wrap-distance-left:9.05pt;mso-wrap-distance-right:9.05pt;mso-wrap-distance-top:0pt;mso-wrap-distance-bottom:0pt;margin-top:21.95pt;mso-position-vertical-relative:page;margin-left:22.65pt;mso-position-horizontal-relative:page">
                <v:fill opacity="0f"/>
                <v:textbox inset="0.0756944444444445in,0.000694444444444445in,0.0756944444444445in,0.000694444444444445in">
                  <w:txbxContent>
                    <w:tbl>
                      <w:tblPr>
                        <w:tblW w:w="15701" w:type="dxa"/>
                        <w:jc w:val="left"/>
                        <w:tblInd w:w="-113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5070"/>
                        <w:gridCol w:w="1417"/>
                        <w:gridCol w:w="1559"/>
                        <w:gridCol w:w="765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</w:rPr>
                              <w:t>Lifts including disabled hoist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Status (Y/N/NA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Medium;Poppins" w:hAnsi="Poppins-Medium;Poppins" w:cs="Poppins-Medium;Poppins"/>
                                <w:color w:val="161B4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 xml:space="preserve">Date </w:t>
                              <w:br/>
                              <w:t xml:space="preserve">completed 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Poppins-SemiBold;Poppins" w:hAnsi="Poppins-SemiBold;Poppins" w:cs="Poppins-SemiBold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SemiBold;Poppins" w:ascii="Poppins-SemiBold;Poppins" w:hAnsi="Poppins-SemiBold;Poppins"/>
                                <w:color w:val="161B4E"/>
                                <w:sz w:val="22"/>
                                <w:szCs w:val="22"/>
                              </w:rPr>
                              <w:t>Action requir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0" w:after="0"/>
                              <w:rPr/>
                            </w:pPr>
                            <w:r>
                              <w:rPr/>
                              <w:t>Check all insurance inspections and turn the lifts back o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120"/>
                              <w:ind w:left="18" w:right="105" w:hanging="0"/>
                              <w:jc w:val="center"/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pPr>
                            <w:r>
                              <w:rPr>
                                <w:rFonts w:eastAsia="Courier New" w:cs="Courier New"/>
                                <w:color w:val="161B4E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eastAsia="Courier New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Poppins-Regular;Poppins" w:hAnsi="Poppins-Regular;Poppins" w:cs="Poppins-Regular;Poppins"/>
                                <w:color w:val="161B4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oppins-Regular;Poppins" w:ascii="Poppins-Regular;Poppins" w:hAnsi="Poppins-Regular;Poppins"/>
                                <w:color w:val="161B4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Poppins-Regular;Poppins" w:hAnsi="Poppins-Regular;Poppins" w:cs="Poppins-Regular;Poppins"/>
                          <w:color w:val="161B4E"/>
                          <w:sz w:val="22"/>
                          <w:szCs w:val="22"/>
                        </w:rPr>
                      </w:pPr>
                      <w:r>
                        <w:rPr>
                          <w:rFonts w:cs="Poppins-Regular;Poppins" w:ascii="Poppins-Regular;Poppins" w:hAnsi="Poppins-Regular;Poppins"/>
                          <w:color w:val="161B4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orient="landscape" w:w="16820" w:h="11906"/>
      <w:pgMar w:left="1440" w:right="680" w:gutter="0" w:header="0" w:top="426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hitney-Book">
    <w:altName w:val="Calibri"/>
    <w:charset w:val="00"/>
    <w:family w:val="auto"/>
    <w:pitch w:val="variable"/>
  </w:font>
  <w:font w:name="Whitney Bold">
    <w:charset w:val="00"/>
    <w:family w:val="auto"/>
    <w:pitch w:val="variable"/>
  </w:font>
  <w:font w:name="Poppins-Regular">
    <w:altName w:val="Poppins"/>
    <w:charset w:val="00"/>
    <w:family w:val="auto"/>
    <w:pitch w:val="variable"/>
  </w:font>
  <w:font w:name="Poppins-ExtraBold">
    <w:altName w:val="Poppins"/>
    <w:charset w:val="00"/>
    <w:family w:val="auto"/>
    <w:pitch w:val="variable"/>
  </w:font>
  <w:font w:name="Poppins-SemiBold">
    <w:altName w:val="Poppins"/>
    <w:charset w:val="00"/>
    <w:family w:val="auto"/>
    <w:pitch w:val="variable"/>
  </w:font>
  <w:font w:name="Poppins-Medium">
    <w:altName w:val="Poppins"/>
    <w:charset w:val="00"/>
    <w:family w:val="auto"/>
    <w:pitch w:val="variable"/>
  </w:font>
  <w:font w:name="Poppins-Bold">
    <w:altName w:val="Poppins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2758" w:leader="none"/>
      </w:tabs>
      <w:ind w:left="-851" w:right="-306" w:hanging="0"/>
      <w:rPr/>
    </w:pPr>
    <w:r>
      <w:rPr>
        <w:rFonts w:cs="Poppins-Regular;Poppins" w:ascii="Poppins-Regular;Poppins" w:hAnsi="Poppins-Regular;Poppins"/>
        <w:color w:val="161B4E"/>
        <w:sz w:val="20"/>
        <w:szCs w:val="20"/>
      </w:rPr>
      <w:t>Building reopening checklist</w:t>
      <w:tab/>
      <w:t xml:space="preserve">   © Girlguiding 202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oppins-Regular;Poppins" w:hAnsi="Poppins-Regular;Poppins" w:cs="Poppins-Regular;Poppins"/>
                            </w:rPr>
                          </w:pPr>
                          <w:r>
                            <w:rPr>
                              <w:rStyle w:val="PageNumber"/>
                              <w:rFonts w:cs="Poppins-Regular;Poppins" w:ascii="Poppins-Regular;Poppins" w:hAnsi="Poppins-Regular;Poppin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oppins-Regular;Poppins" w:ascii="Poppins-Regular;Poppins" w:hAnsi="Poppins-Regular;Poppi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oppins-Regular;Poppins" w:ascii="Poppins-Regular;Poppins" w:hAnsi="Poppins-Regular;Poppi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oppins-Regular;Poppins" w:ascii="Poppins-Regular;Poppins" w:hAnsi="Poppins-Regular;Poppin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Poppins-Regular;Poppins" w:ascii="Poppins-Regular;Poppins" w:hAnsi="Poppins-Regular;Poppi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oppins-Regular;Poppins" w:hAnsi="Poppins-Regular;Poppins" w:cs="Poppins-Regular;Poppins"/>
                      </w:rPr>
                    </w:pPr>
                    <w:r>
                      <w:rPr>
                        <w:rStyle w:val="PageNumber"/>
                        <w:rFonts w:cs="Poppins-Regular;Poppins" w:ascii="Poppins-Regular;Poppins" w:hAnsi="Poppins-Regular;Poppins"/>
                      </w:rPr>
                      <w:fldChar w:fldCharType="begin"/>
                    </w:r>
                    <w:r>
                      <w:rPr>
                        <w:rStyle w:val="PageNumber"/>
                        <w:rFonts w:cs="Poppins-Regular;Poppins" w:ascii="Poppins-Regular;Poppins" w:hAnsi="Poppins-Regular;Poppin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oppins-Regular;Poppins" w:ascii="Poppins-Regular;Poppins" w:hAnsi="Poppins-Regular;Poppins"/>
                      </w:rPr>
                      <w:fldChar w:fldCharType="separate"/>
                    </w:r>
                    <w:r>
                      <w:rPr>
                        <w:rStyle w:val="PageNumber"/>
                        <w:rFonts w:cs="Poppins-Regular;Poppins" w:ascii="Poppins-Regular;Poppins" w:hAnsi="Poppins-Regular;Poppins"/>
                      </w:rPr>
                      <w:t>7</w:t>
                    </w:r>
                    <w:r>
                      <w:rPr>
                        <w:rStyle w:val="PageNumber"/>
                        <w:rFonts w:cs="Poppins-Regular;Poppins" w:ascii="Poppins-Regular;Poppins" w:hAnsi="Poppins-Regular;Poppi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20"/>
      </w:tabs>
      <w:ind w:left="-851" w:right="-30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pt;height: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MS Gothic;ＭＳ ゴシック" w:cs="Trebuchet MS"/>
      <w:b/>
      <w:bCs/>
      <w:color w:val="4276BB"/>
      <w:sz w:val="36"/>
      <w:szCs w:val="32"/>
    </w:rPr>
  </w:style>
  <w:style w:type="character" w:styleId="WW8Num1z0">
    <w:name w:val="WW8Num1z0"/>
    <w:qFormat/>
    <w:rPr>
      <w:rFonts w:ascii="Calibri" w:hAnsi="Calibri" w:cs="Calibri"/>
      <w:b w:val="false"/>
      <w:i w:val="false"/>
      <w:spacing w:val="-2"/>
      <w:w w:val="100"/>
      <w:sz w:val="20"/>
    </w:rPr>
  </w:style>
  <w:style w:type="character" w:styleId="WW8Num2z0">
    <w:name w:val="WW8Num2z0"/>
    <w:qFormat/>
    <w:rPr>
      <w:rFonts w:ascii="Calibri" w:hAnsi="Calibri" w:cs="Calibri"/>
      <w:b w:val="false"/>
      <w:i w:val="false"/>
      <w:spacing w:val="-2"/>
      <w:w w:val="100"/>
      <w:sz w:val="20"/>
    </w:rPr>
  </w:style>
  <w:style w:type="character" w:styleId="WW8Num3z0">
    <w:name w:val="WW8Num3z0"/>
    <w:qFormat/>
    <w:rPr>
      <w:rFonts w:ascii="Calibri" w:hAnsi="Calibri" w:cs="Calibri"/>
      <w:b w:val="false"/>
      <w:i w:val="false"/>
      <w:spacing w:val="-2"/>
      <w:w w:val="100"/>
      <w:sz w:val="20"/>
    </w:rPr>
  </w:style>
  <w:style w:type="character" w:styleId="WW8Num4z0">
    <w:name w:val="WW8Num4z0"/>
    <w:qFormat/>
    <w:rPr>
      <w:rFonts w:ascii="Calibri" w:hAnsi="Calibri" w:cs="Calibri"/>
      <w:b w:val="false"/>
      <w:i w:val="false"/>
      <w:spacing w:val="-2"/>
      <w:w w:val="100"/>
      <w:sz w:val="20"/>
    </w:rPr>
  </w:style>
  <w:style w:type="character" w:styleId="WW8Num5z0">
    <w:name w:val="WW8Num5z0"/>
    <w:qFormat/>
    <w:rPr>
      <w:rFonts w:ascii="Courier New" w:hAnsi="Courier New" w:eastAsia="Courier New" w:cs="Courier New"/>
      <w:w w:val="102"/>
      <w:sz w:val="11"/>
      <w:szCs w:val="1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w w:val="102"/>
      <w:sz w:val="11"/>
      <w:szCs w:val="1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w w:val="102"/>
      <w:sz w:val="11"/>
      <w:szCs w:val="1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Courier New" w:cs="Courier New"/>
      <w:w w:val="102"/>
      <w:sz w:val="11"/>
      <w:szCs w:val="1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Courier New" w:cs="Courier New"/>
      <w:w w:val="102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eastAsia="Courier New" w:cs="Courier New"/>
      <w:w w:val="102"/>
      <w:sz w:val="11"/>
      <w:szCs w:val="1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Courier New" w:cs="Courier New"/>
      <w:color w:val="000000"/>
      <w:w w:val="102"/>
      <w:sz w:val="11"/>
      <w:szCs w:val="1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Courier New" w:cs="Courier New"/>
      <w:w w:val="102"/>
      <w:sz w:val="11"/>
      <w:szCs w:val="1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eastAsia="Courier New" w:cs="Courier New"/>
      <w:w w:val="102"/>
      <w:sz w:val="11"/>
      <w:szCs w:val="1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w w:val="102"/>
      <w:sz w:val="11"/>
      <w:szCs w:val="1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eastAsia="Courier New" w:cs="Courier New"/>
      <w:color w:val="000000"/>
      <w:w w:val="102"/>
      <w:sz w:val="11"/>
      <w:szCs w:val="11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ebuchet MS" w:hAnsi="Trebuchet MS" w:eastAsia="MS Gothic;ＭＳ ゴシック" w:cs="Times New Roman"/>
      <w:b/>
      <w:bCs/>
      <w:color w:val="4276BB"/>
      <w:sz w:val="36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Yu Mincho;游明朝" w:cs="Calibri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ebrowheading">
    <w:name w:val="Eyebrow heading"/>
    <w:basedOn w:val="Normal"/>
    <w:qFormat/>
    <w:pPr/>
    <w:rPr>
      <w:rFonts w:ascii="Trebuchet MS" w:hAnsi="Trebuchet MS" w:cs="Trebuchet MS"/>
      <w:color w:val="FFFFFF"/>
      <w:sz w:val="44"/>
    </w:rPr>
  </w:style>
  <w:style w:type="paragraph" w:styleId="Bulletpoint">
    <w:name w:val="Bullet point"/>
    <w:basedOn w:val="Normal"/>
    <w:qFormat/>
    <w:pPr>
      <w:numPr>
        <w:ilvl w:val="0"/>
        <w:numId w:val="2"/>
      </w:numPr>
      <w:spacing w:lineRule="exact" w:line="260" w:before="0" w:after="120"/>
    </w:pPr>
    <w:rPr>
      <w:rFonts w:ascii="Whitney-Book;Calibri" w:hAnsi="Whitney-Book;Calibri" w:cs="Whitney-Book;Calibri"/>
      <w:color w:val="000000"/>
      <w:sz w:val="22"/>
      <w:szCs w:val="22"/>
    </w:rPr>
  </w:style>
  <w:style w:type="paragraph" w:styleId="Bulletcopybold">
    <w:name w:val="Bullet copy bold"/>
    <w:basedOn w:val="Bulletpoint"/>
    <w:qFormat/>
    <w:pPr>
      <w:numPr>
        <w:ilvl w:val="0"/>
        <w:numId w:val="0"/>
      </w:numPr>
      <w:ind w:hanging="0"/>
    </w:pPr>
    <w:rPr>
      <w:rFonts w:ascii="Whitney Bold" w:hAnsi="Whitney Bold" w:cs="Whitney Bold"/>
    </w:rPr>
  </w:style>
  <w:style w:type="paragraph" w:styleId="Bulletpointbold">
    <w:name w:val="Bullet point bold"/>
    <w:basedOn w:val="Bulletpoint"/>
    <w:qFormat/>
    <w:pPr>
      <w:numPr>
        <w:ilvl w:val="0"/>
        <w:numId w:val="0"/>
      </w:numPr>
      <w:ind w:left="227" w:firstLine="340"/>
    </w:pPr>
    <w:rPr>
      <w:rFonts w:ascii="Whitney Bold" w:hAnsi="Whitney Bold" w:cs="Whitney Bold"/>
    </w:rPr>
  </w:style>
  <w:style w:type="paragraph" w:styleId="BSACIbodycopy">
    <w:name w:val="BSACI body copy"/>
    <w:basedOn w:val="Normal"/>
    <w:qFormat/>
    <w:pPr>
      <w:ind w:left="-709" w:right="503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mbria" w:cs="Calibri"/>
      <w:sz w:val="22"/>
      <w:szCs w:val="22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0" w:before="0" w:after="120"/>
      <w:ind w:left="40" w:hanging="0"/>
    </w:pPr>
    <w:rPr>
      <w:rFonts w:ascii="Poppins-Regular;Poppins" w:hAnsi="Poppins-Regular;Poppins" w:eastAsia="Yu Mincho;游明朝" w:cs="Calibri"/>
      <w:sz w:val="22"/>
      <w:lang w:val="en-GB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Calibri" w:hAnsi="Calibri" w:eastAsia="Yu Mincho;游明朝" w:cs="Calibri"/>
      <w:sz w:val="20"/>
      <w:szCs w:val="20"/>
      <w:lang w:val="en-GB"/>
    </w:rPr>
  </w:style>
  <w:style w:type="paragraph" w:styleId="Tableparagraphbullet">
    <w:name w:val="Table paragraph bullet"/>
    <w:basedOn w:val="TableParagraph"/>
    <w:qFormat/>
    <w:pPr>
      <w:numPr>
        <w:ilvl w:val="0"/>
        <w:numId w:val="3"/>
      </w:numPr>
    </w:pPr>
    <w:rPr>
      <w:rFonts w:cs="Poppins;Cambria"/>
      <w:color w:val="161B4E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ilding reopening checklist 31-10-2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5:00Z</dcterms:created>
  <dc:creator>Mike Wells</dc:creator>
  <dc:description/>
  <cp:keywords/>
  <dc:language>en-US</dc:language>
  <cp:lastModifiedBy>Jenna Mehdi</cp:lastModifiedBy>
  <cp:lastPrinted>2023-09-26T09:51:00Z</cp:lastPrinted>
  <dcterms:modified xsi:type="dcterms:W3CDTF">2023-11-0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ViewTables">
    <vt:lpwstr>PublishingViewTables</vt:lpwstr>
  </property>
</Properties>
</file>