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rPr>
          <w:rFonts w:ascii="Poppins-Regular" w:hAnsi="Poppins-Regular" w:cs="Poppins-Regular"/>
          <w:b/>
          <w:b/>
          <w:color w:val="161B4E"/>
          <w:sz w:val="72"/>
          <w:szCs w:val="72"/>
        </w:rPr>
      </w:pPr>
      <w:r>
        <w:drawing>
          <wp:anchor behindDoc="0" distT="0" distB="0" distL="252095" distR="144145" simplePos="0" locked="0" layoutInCell="0" allowOverlap="1" relativeHeight="2">
            <wp:simplePos x="0" y="0"/>
            <wp:positionH relativeFrom="column">
              <wp:posOffset>25400</wp:posOffset>
            </wp:positionH>
            <wp:positionV relativeFrom="paragraph">
              <wp:posOffset>-76200</wp:posOffset>
            </wp:positionV>
            <wp:extent cx="972185" cy="979805"/>
            <wp:effectExtent l="0" t="0" r="0" b="0"/>
            <wp:wrapTight wrapText="bothSides">
              <wp:wrapPolygon edited="0">
                <wp:start x="-208" y="0"/>
                <wp:lineTo x="-208" y="21175"/>
                <wp:lineTo x="21600" y="21175"/>
                <wp:lineTo x="21600" y="0"/>
                <wp:lineTo x="-20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3" r="-3" b="-3"/>
                    <a:stretch>
                      <a:fillRect/>
                    </a:stretch>
                  </pic:blipFill>
                  <pic:spPr bwMode="auto">
                    <a:xfrm>
                      <a:off x="0" y="0"/>
                      <a:ext cx="972185" cy="979805"/>
                    </a:xfrm>
                    <a:prstGeom prst="rect">
                      <a:avLst/>
                    </a:prstGeom>
                  </pic:spPr>
                </pic:pic>
              </a:graphicData>
            </a:graphic>
          </wp:anchor>
        </w:drawing>
      </w:r>
      <w:r>
        <w:rPr>
          <w:rFonts w:cs="Poppins-Regular" w:ascii="Poppins-Regular" w:hAnsi="Poppins-Regular"/>
          <w:b/>
          <w:color w:val="161B4E"/>
          <w:sz w:val="72"/>
          <w:szCs w:val="72"/>
        </w:rPr>
        <w:t xml:space="preserve">DofE expedition </w:t>
        <w:br/>
        <w:t>notification form</w:t>
      </w:r>
    </w:p>
    <w:p>
      <w:pPr>
        <w:pStyle w:val="Normal"/>
        <w:spacing w:lineRule="exact" w:line="280" w:before="120" w:after="0"/>
        <w:rPr>
          <w:rFonts w:ascii="Poppins;Poppins-Regular" w:hAnsi="Poppins;Poppins-Regular" w:cs="Trebuchet MS"/>
          <w:b/>
          <w:b/>
          <w:color w:val="161B4E"/>
          <w:sz w:val="24"/>
          <w:szCs w:val="24"/>
        </w:rPr>
      </w:pPr>
      <w:r>
        <w:rPr>
          <w:rFonts w:cs="Trebuchet MS" w:ascii="Poppins;Poppins-Regular" w:hAnsi="Poppins;Poppins-Regular"/>
          <w:b/>
          <w:color w:val="161B4E"/>
          <w:sz w:val="24"/>
          <w:szCs w:val="24"/>
        </w:rPr>
        <w:t>Always use our official Girlguiding permission forms</w:t>
      </w:r>
    </w:p>
    <w:p>
      <w:pPr>
        <w:pStyle w:val="Normal"/>
        <w:spacing w:lineRule="exact" w:line="280" w:before="120" w:after="360"/>
        <w:rPr>
          <w:rFonts w:ascii="Poppins-Bold;Poppins" w:hAnsi="Poppins-Bold;Poppins" w:cs="Poppins-Bold;Poppins"/>
          <w:color w:val="161B4E"/>
          <w:sz w:val="24"/>
          <w:szCs w:val="24"/>
        </w:rPr>
      </w:pPr>
      <w:r>
        <w:rPr>
          <w:rFonts w:cs="Trebuchet MS" w:ascii="Poppins;Poppins-Regular" w:hAnsi="Poppins;Poppins-Regular"/>
          <w:color w:val="161B4E"/>
          <w:sz w:val="24"/>
          <w:szCs w:val="24"/>
        </w:rPr>
        <w:t>Before you fill out and submit this form, check our guidance on the Girlguiding website.</w:t>
      </w:r>
    </w:p>
    <w:p>
      <w:pPr>
        <w:pStyle w:val="Normal"/>
        <w:spacing w:before="240" w:after="120"/>
        <w:rPr>
          <w:rFonts w:ascii="Poppins;Poppins-Regular" w:hAnsi="Poppins;Poppins-Regular" w:cs="Poppins;Poppins-Regular"/>
          <w:b/>
          <w:b/>
          <w:bCs/>
          <w:color w:val="161B4E"/>
          <w:sz w:val="28"/>
          <w:szCs w:val="28"/>
        </w:rPr>
      </w:pPr>
      <w:r>
        <w:rPr>
          <w:rFonts w:cs="Poppins;Poppins-Regular" w:ascii="Poppins;Poppins-Regular" w:hAnsi="Poppins;Poppins-Regular"/>
          <w:b/>
          <w:bCs/>
          <w:color w:val="161B4E"/>
          <w:sz w:val="28"/>
          <w:szCs w:val="28"/>
        </w:rPr>
        <w:t>Section 1: Expedition notification</w:t>
      </w:r>
    </w:p>
    <w:p>
      <w:pPr>
        <w:pStyle w:val="Normal"/>
        <w:spacing w:before="0" w:after="120"/>
        <w:rPr>
          <w:rFonts w:ascii="Poppins;Poppins-Regular" w:hAnsi="Poppins;Poppins-Regular" w:cs="Poppins;Poppins-Regular"/>
          <w:color w:val="161B4E"/>
        </w:rPr>
      </w:pPr>
      <w:r>
        <w:rPr>
          <w:rFonts w:cs="Trebuchet MS" w:ascii="Poppins;Poppins-Regular" w:hAnsi="Poppins;Poppins-Regular"/>
          <w:color w:val="161B4E"/>
        </w:rPr>
        <w:t>Branch of Girlguiding you’re notifying</w:t>
      </w:r>
      <w:r>
        <w:rPr>
          <w:rFonts w:cs="Poppins;Poppins-Regular" w:ascii="Poppins;Poppins-Regular" w:hAnsi="Poppins;Poppins-Regular"/>
          <w:color w:val="161B4E"/>
        </w:rPr>
        <w:t>:</w:t>
      </w:r>
    </w:p>
    <w:p>
      <w:pPr>
        <w:pStyle w:val="Normal"/>
        <w:tabs>
          <w:tab w:val="clear" w:pos="720"/>
          <w:tab w:val="left" w:pos="4111" w:leader="none"/>
          <w:tab w:val="left" w:pos="6946" w:leader="none"/>
        </w:tabs>
        <w:spacing w:before="0" w:after="12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0" w:name="__Fieldmark__0_311711333"/>
      <w:bookmarkStart w:id="1" w:name="__Fieldmark__0_311711333"/>
      <w:bookmarkEnd w:id="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r>
        <w:rPr>
          <w:rFonts w:cs="Trebuchet MS" w:ascii="Poppins;Poppins-Regular" w:hAnsi="Poppins;Poppins-Regular"/>
          <w:color w:val="161B4E"/>
        </w:rPr>
        <w:t>Girlguiding (England and Ulster)</w:t>
        <w:tab/>
      </w:r>
    </w:p>
    <w:p>
      <w:pPr>
        <w:pStyle w:val="Normal"/>
        <w:tabs>
          <w:tab w:val="clear" w:pos="720"/>
          <w:tab w:val="left" w:pos="4111" w:leader="none"/>
          <w:tab w:val="left" w:pos="6946" w:leader="none"/>
        </w:tabs>
        <w:spacing w:before="0" w:after="120"/>
        <w:rPr>
          <w:rFonts w:ascii="Poppins;Poppins-Regular" w:hAnsi="Poppins;Poppins-Regular" w:cs="Trebuchet MS"/>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 w:name="__Fieldmark__1_311711333"/>
      <w:bookmarkStart w:id="3" w:name="__Fieldmark__1_311711333"/>
      <w:bookmarkEnd w:id="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r>
        <w:rPr>
          <w:rFonts w:cs="Trebuchet MS" w:ascii="Poppins;Poppins-Regular" w:hAnsi="Poppins;Poppins-Regular"/>
          <w:color w:val="161B4E"/>
        </w:rPr>
        <w:t>Girlguiding Scotland</w:t>
        <w:tab/>
        <w:t xml:space="preserve"> </w:t>
      </w:r>
    </w:p>
    <w:p>
      <w:pPr>
        <w:pStyle w:val="Normal"/>
        <w:tabs>
          <w:tab w:val="clear" w:pos="720"/>
          <w:tab w:val="left" w:pos="4111" w:leader="none"/>
          <w:tab w:val="left" w:pos="6946" w:leader="none"/>
        </w:tabs>
        <w:spacing w:before="0" w:after="120"/>
        <w:rPr>
          <w:rFonts w:ascii="Poppins;Poppins-Regular" w:hAnsi="Poppins;Poppins-Regular" w:cs="Poppins;Poppins-Regular"/>
          <w:bCs/>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 w:name="__Fieldmark__2_311711333"/>
      <w:bookmarkStart w:id="5" w:name="__Fieldmark__2_311711333"/>
      <w:bookmarkEnd w:id="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r>
        <w:rPr>
          <w:rFonts w:cs="Trebuchet MS" w:ascii="Poppins;Poppins-Regular" w:hAnsi="Poppins;Poppins-Regular"/>
          <w:color w:val="161B4E"/>
        </w:rPr>
        <w:t>Girlguiding Cymru (Wales)</w:t>
      </w:r>
    </w:p>
    <w:p>
      <w:pPr>
        <w:pStyle w:val="Normal"/>
        <w:spacing w:before="0" w:after="120"/>
        <w:rPr>
          <w:rFonts w:ascii="Poppins;Poppins-Regular" w:hAnsi="Poppins;Poppins-Regular" w:cs="Poppins;Poppins-Regular"/>
          <w:bCs/>
          <w:color w:val="161B4E"/>
        </w:rPr>
      </w:pPr>
      <w:r>
        <w:rPr>
          <w:rFonts w:cs="Poppins;Poppins-Regular" w:ascii="Poppins;Poppins-Regular" w:hAnsi="Poppins;Poppins-Regular"/>
          <w:bCs/>
          <w:color w:val="161B4E"/>
        </w:rPr>
        <w:t>Expedition details:</w:t>
      </w:r>
    </w:p>
    <w:tbl>
      <w:tblPr>
        <w:tblW w:w="10348" w:type="dxa"/>
        <w:jc w:val="left"/>
        <w:tblInd w:w="-5" w:type="dxa"/>
        <w:tblLayout w:type="fixed"/>
        <w:tblCellMar>
          <w:top w:w="57" w:type="dxa"/>
          <w:left w:w="108" w:type="dxa"/>
          <w:bottom w:w="57" w:type="dxa"/>
          <w:right w:w="108" w:type="dxa"/>
        </w:tblCellMar>
      </w:tblPr>
      <w:tblGrid>
        <w:gridCol w:w="2587"/>
        <w:gridCol w:w="2658"/>
        <w:gridCol w:w="2516"/>
        <w:gridCol w:w="2587"/>
      </w:tblGrid>
      <w:tr>
        <w:trPr>
          <w:trHeight w:val="36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Poppins;Poppins-Regular" w:ascii="Poppins;Poppins-Regular" w:hAnsi="Poppins;Poppins-Regular"/>
                <w:color w:val="161B4E"/>
              </w:rPr>
              <w:t xml:space="preserve">Start date: </w:t>
            </w:r>
            <w:r>
              <w:fldChar w:fldCharType="begin">
                <w:ffData>
                  <w:name w:val="Text5"/>
                  <w:enabled/>
                  <w:calcOnExit w:val="0"/>
                  <w:textInput/>
                </w:ffData>
              </w:fldChar>
            </w:r>
            <w:r>
              <w:rPr>
                <w:rFonts w:cs="Poppins;Poppins-Regular" w:ascii="Poppins;Poppins-Regular" w:hAnsi="Poppins;Poppins-Regular"/>
                <w:color w:val="161B4E"/>
              </w:rPr>
              <w:instrText xml:space="preserve"> FORMTEXT </w:instrText>
            </w:r>
            <w:r>
              <w:rPr>
                <w:rFonts w:cs="Poppins;Poppins-Regular" w:ascii="Poppins;Poppins-Regular" w:hAnsi="Poppins;Poppins-Regular"/>
                <w:color w:val="161B4E"/>
              </w:rPr>
            </w:r>
            <w:r>
              <w:rPr>
                <w:rFonts w:cs="Poppins;Poppins-Regular" w:ascii="Poppins;Poppins-Regular" w:hAnsi="Poppins;Poppins-Regular"/>
                <w:color w:val="161B4E"/>
              </w:rPr>
              <w:fldChar w:fldCharType="separate"/>
            </w:r>
            <w:r>
              <w:rPr>
                <w:rFonts w:cs="Poppins;Poppins-Regular" w:ascii="Poppins;Poppins-Regular" w:hAnsi="Poppins;Poppins-Regular"/>
                <w:color w:val="161B4E"/>
              </w:rPr>
              <w:t>     </w:t>
            </w:r>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nd date: </w:t>
            </w:r>
            <w:r>
              <w:fldChar w:fldCharType="begin">
                <w:ffData>
                  <w:name w:val="Text5 Copy 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3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How many of the participants are: </w:t>
            </w:r>
            <w:r>
              <w:fldChar w:fldCharType="begin">
                <w:ffData>
                  <w:name w:val="Text1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36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Female: </w:t>
            </w:r>
            <w:r>
              <w:fldChar w:fldCharType="begin">
                <w:ffData>
                  <w:name w:val="Text19 Copy 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Male: </w:t>
            </w:r>
            <w:r>
              <w:fldChar w:fldCharType="begin">
                <w:ffData>
                  <w:name w:val="Text19 Copy 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on-binary: </w:t>
            </w:r>
            <w:r>
              <w:fldChar w:fldCharType="begin">
                <w:ffData>
                  <w:name w:val="Text19 Copy 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Other: </w:t>
            </w:r>
            <w:r>
              <w:fldChar w:fldCharType="begin">
                <w:ffData>
                  <w:name w:val="Text19 Copy 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3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irlguiding DofE group name and county: </w:t>
            </w:r>
            <w:r>
              <w:fldChar w:fldCharType="begin">
                <w:ffData>
                  <w:name w:val="Text39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before="240" w:after="120"/>
        <w:rPr>
          <w:rFonts w:ascii="Poppins;Poppins-Regular" w:hAnsi="Poppins;Poppins-Regular" w:cs="Poppins;Poppins-Regular"/>
          <w:bCs/>
          <w:color w:val="161B4E"/>
        </w:rPr>
      </w:pPr>
      <w:r>
        <w:rPr>
          <w:rFonts w:cs="Poppins;Poppins-Regular" w:ascii="Poppins;Poppins-Regular" w:hAnsi="Poppins;Poppins-Regular"/>
          <w:bCs/>
          <w:color w:val="161B4E"/>
        </w:rPr>
        <w:t>Who is providing this expedition?</w:t>
      </w:r>
    </w:p>
    <w:tbl>
      <w:tblPr>
        <w:tblW w:w="10348" w:type="dxa"/>
        <w:jc w:val="left"/>
        <w:tblInd w:w="-5" w:type="dxa"/>
        <w:tblLayout w:type="fixed"/>
        <w:tblCellMar>
          <w:top w:w="57" w:type="dxa"/>
          <w:left w:w="108" w:type="dxa"/>
          <w:bottom w:w="57" w:type="dxa"/>
          <w:right w:w="108" w:type="dxa"/>
        </w:tblCellMar>
      </w:tblPr>
      <w:tblGrid>
        <w:gridCol w:w="5245"/>
        <w:gridCol w:w="5103"/>
      </w:tblGrid>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 w:name="__Fieldmark__11_311711333"/>
            <w:bookmarkStart w:id="7" w:name="__Fieldmark__11_311711333"/>
            <w:bookmarkEnd w:id="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Approved Activity Provider (AAP) </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 w:name="__Fieldmark__12_311711333"/>
            <w:bookmarkStart w:id="9" w:name="__Fieldmark__12_311711333"/>
            <w:bookmarkEnd w:id="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The Girlguiding group </w:t>
            </w:r>
          </w:p>
        </w:tc>
      </w:tr>
      <w:tr>
        <w:trPr>
          <w:trHeight w:val="36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Poppins;Poppins-Regular" w:ascii="Poppins;Poppins-Regular" w:hAnsi="Poppins;Poppins-Regular"/>
                <w:color w:val="161B4E"/>
              </w:rPr>
              <w:t xml:space="preserve">Name of approved AAP (if applicable): </w:t>
            </w:r>
            <w:r>
              <w:fldChar w:fldCharType="begin">
                <w:ffData>
                  <w:name w:val="Text19 Copy 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 xml:space="preserve"> </w:t>
            </w:r>
          </w:p>
        </w:tc>
      </w:tr>
    </w:tbl>
    <w:p>
      <w:pPr>
        <w:pStyle w:val="Normal"/>
        <w:spacing w:before="240" w:after="120"/>
        <w:rPr>
          <w:rFonts w:ascii="Poppins;Poppins-Regular" w:hAnsi="Poppins;Poppins-Regular" w:cs="Poppins;Poppins-Regular"/>
          <w:bCs/>
          <w:color w:val="161B4E"/>
        </w:rPr>
      </w:pPr>
      <w:r>
        <w:rPr>
          <w:rFonts w:cs="Poppins;Poppins-Regular" w:ascii="Poppins;Poppins-Regular" w:hAnsi="Poppins;Poppins-Regular"/>
          <w:bCs/>
          <w:color w:val="161B4E"/>
        </w:rPr>
        <w:t>Details of person submitting this form</w:t>
      </w:r>
    </w:p>
    <w:tbl>
      <w:tblPr>
        <w:tblW w:w="10348" w:type="dxa"/>
        <w:jc w:val="left"/>
        <w:tblInd w:w="-5" w:type="dxa"/>
        <w:tblLayout w:type="fixed"/>
        <w:tblCellMar>
          <w:top w:w="57" w:type="dxa"/>
          <w:left w:w="108" w:type="dxa"/>
          <w:bottom w:w="57" w:type="dxa"/>
          <w:right w:w="108" w:type="dxa"/>
        </w:tblCellMar>
      </w:tblPr>
      <w:tblGrid>
        <w:gridCol w:w="4423"/>
        <w:gridCol w:w="2948"/>
        <w:gridCol w:w="2977"/>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2"/>
                  <w:enabled/>
                  <w:calcOnExit w:val="0"/>
                  <w:textInput/>
                </w:ffData>
              </w:fldChar>
            </w:r>
            <w:r>
              <w:rPr>
                <w:rFonts w:cs="Poppins;Poppins-Regular" w:ascii="Poppins;Poppins-Regular" w:hAnsi="Poppins;Poppins-Regular"/>
                <w:color w:val="161B4E"/>
              </w:rPr>
              <w:instrText xml:space="preserve"> FORMTEXT </w:instrText>
            </w:r>
            <w:r>
              <w:rPr>
                <w:rFonts w:cs="Poppins;Poppins-Regular" w:ascii="Poppins;Poppins-Regular" w:hAnsi="Poppins;Poppins-Regular"/>
                <w:color w:val="161B4E"/>
              </w:rPr>
            </w:r>
            <w:r>
              <w:rPr>
                <w:rFonts w:cs="Poppins;Poppins-Regular" w:ascii="Poppins;Poppins-Regular" w:hAnsi="Poppins;Poppins-Regular"/>
                <w:color w:val="161B4E"/>
              </w:rPr>
              <w:fldChar w:fldCharType="separate"/>
            </w:r>
            <w:r>
              <w:rPr>
                <w:rFonts w:cs="Poppins;Poppins-Regular" w:ascii="Poppins;Poppins-Regular" w:hAnsi="Poppins;Poppins-Regular"/>
                <w:color w:val="161B4E"/>
              </w:rPr>
              <w:t>     </w:t>
            </w:r>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before="120" w:after="120"/>
        <w:rPr>
          <w:rFonts w:ascii="Poppins;Poppins-Regular" w:hAnsi="Poppins;Poppins-Regular" w:cs="Poppins;Poppins-Regular"/>
          <w:b/>
          <w:b/>
          <w:bCs/>
          <w:color w:val="161B4E"/>
          <w:sz w:val="18"/>
          <w:szCs w:val="18"/>
        </w:rPr>
      </w:pPr>
      <w:r>
        <w:rPr>
          <w:rFonts w:cs="Poppins;Poppins-Regular" w:ascii="Poppins;Poppins-Regular" w:hAnsi="Poppins;Poppins-Regular"/>
          <w:color w:val="161B4E"/>
          <w:sz w:val="18"/>
          <w:szCs w:val="18"/>
        </w:rPr>
        <w:t>* If you have more than one role, put the one relating to DofE</w:t>
      </w:r>
    </w:p>
    <w:p>
      <w:pPr>
        <w:pStyle w:val="Normal"/>
        <w:spacing w:before="0" w:after="0"/>
        <w:rPr>
          <w:rFonts w:ascii="Poppins;Poppins-Regular" w:hAnsi="Poppins;Poppins-Regular" w:cs="Poppins;Poppins-Regular"/>
          <w:b/>
          <w:b/>
          <w:bCs/>
          <w:color w:val="161B4E"/>
          <w:sz w:val="28"/>
          <w:szCs w:val="28"/>
        </w:rPr>
      </w:pPr>
      <w:r>
        <w:rPr>
          <w:rFonts w:cs="Poppins;Poppins-Regular" w:ascii="Poppins;Poppins-Regular" w:hAnsi="Poppins;Poppins-Regular"/>
          <w:b/>
          <w:bCs/>
          <w:color w:val="161B4E"/>
          <w:sz w:val="28"/>
          <w:szCs w:val="28"/>
        </w:rPr>
      </w:r>
    </w:p>
    <w:p>
      <w:pPr>
        <w:pStyle w:val="Normal"/>
        <w:spacing w:before="0" w:after="0"/>
        <w:rPr>
          <w:rFonts w:ascii="Poppins;Poppins-Regular" w:hAnsi="Poppins;Poppins-Regular" w:cs="Poppins;Poppins-Regular"/>
          <w:b/>
          <w:b/>
          <w:bCs/>
          <w:color w:val="161B4E"/>
          <w:sz w:val="28"/>
          <w:szCs w:val="28"/>
        </w:rPr>
      </w:pPr>
      <w:r>
        <w:rPr>
          <w:rFonts w:cs="Poppins;Poppins-Regular" w:ascii="Poppins;Poppins-Regular" w:hAnsi="Poppins;Poppins-Regular"/>
          <w:b/>
          <w:bCs/>
          <w:color w:val="161B4E"/>
          <w:sz w:val="28"/>
          <w:szCs w:val="28"/>
        </w:rPr>
        <w:t>Section 2: Supervision team details</w:t>
      </w:r>
    </w:p>
    <w:p>
      <w:pPr>
        <w:pStyle w:val="Normal"/>
        <w:spacing w:lineRule="exact" w:line="260" w:before="0" w:after="120"/>
        <w:rPr>
          <w:rFonts w:ascii="Poppins;Poppins-Regular" w:hAnsi="Poppins;Poppins-Regular" w:cs="Poppins;Poppins-Regular"/>
          <w:bCs/>
          <w:color w:val="161B4E"/>
        </w:rPr>
      </w:pPr>
      <w:r>
        <w:rPr>
          <w:rFonts w:cs="Poppins;Poppins-Regular" w:ascii="Poppins;Poppins-Regular" w:hAnsi="Poppins;Poppins-Regular"/>
          <w:bCs/>
          <w:color w:val="161B4E"/>
        </w:rPr>
        <w:t>The supervisor is the person responsible for the safety and well-being of participants during an expedition. The supervisor must hold the appropriate mode of travel qualification for the planned route. If this role is being divided between more than one person, for example, on different days of the expedition, please make this clear on the form. This role is the only compulsory one (apart from a DofE assessor for qualifying expeditions). It’s also the only role that may require qualifications in the mode of travel. Please also fill in any other adult team members. If you have more, please use the extra fields at the bottom of this form.</w:t>
      </w:r>
      <w:r>
        <w:br w:type="page"/>
      </w:r>
    </w:p>
    <w:p>
      <w:pPr>
        <w:pStyle w:val="Normal"/>
        <w:spacing w:before="0" w:after="60"/>
        <w:rPr>
          <w:rFonts w:ascii="Poppins;Poppins-Regular" w:hAnsi="Poppins;Poppins-Regular" w:cs="Poppins;Poppins-Regular"/>
          <w:b/>
          <w:b/>
          <w:bCs/>
          <w:color w:val="161B4E"/>
        </w:rPr>
      </w:pPr>
      <w:r>
        <w:rPr>
          <w:rFonts w:cs="Poppins;Poppins-Regular" w:ascii="Poppins;Poppins-Regular" w:hAnsi="Poppins;Poppins-Regular"/>
          <w:b/>
          <w:bCs/>
          <w:color w:val="161B4E"/>
        </w:rPr>
        <w:t>Supervisor</w:t>
      </w:r>
    </w:p>
    <w:tbl>
      <w:tblPr>
        <w:tblW w:w="10490" w:type="dxa"/>
        <w:jc w:val="left"/>
        <w:tblInd w:w="-5" w:type="dxa"/>
        <w:tblLayout w:type="fixed"/>
        <w:tblCellMar>
          <w:top w:w="57" w:type="dxa"/>
          <w:left w:w="108" w:type="dxa"/>
          <w:bottom w:w="57" w:type="dxa"/>
          <w:right w:w="108" w:type="dxa"/>
        </w:tblCellMar>
      </w:tblPr>
      <w:tblGrid>
        <w:gridCol w:w="3969"/>
        <w:gridCol w:w="3544"/>
        <w:gridCol w:w="29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5 Copy 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Qualifications in mode of travel</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y date on GO</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3" w:leader="none"/>
              </w:tabs>
              <w:spacing w:lineRule="auto" w:line="240" w:before="0" w:after="0"/>
              <w:rPr>
                <w:rFonts w:ascii="Poppins;Poppins-Regular" w:hAnsi="Poppins;Poppins-Regular" w:cs="Poppins;Poppins-Regular"/>
                <w:color w:val="161B4E"/>
              </w:rPr>
            </w:pPr>
            <w:r>
              <w:fldChar w:fldCharType="begin">
                <w:ffData>
                  <w:name w:val="Text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673" w:leader="none"/>
              </w:tabs>
              <w:spacing w:lineRule="auto" w:line="240" w:before="0" w:after="0"/>
              <w:rPr>
                <w:rFonts w:ascii="Poppins;Poppins-Regular" w:hAnsi="Poppins;Poppins-Regular" w:cs="Poppins;Poppins-Regular"/>
                <w:color w:val="161B4E"/>
              </w:rPr>
            </w:pPr>
            <w:r>
              <w:fldChar w:fldCharType="begin">
                <w:ffData>
                  <w:name w:val="Text5 Copy 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fldChar w:fldCharType="begin">
                <w:ffData>
                  <w:name w:val="Text5 Copy 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9" w:leader="none"/>
              </w:tabs>
              <w:spacing w:lineRule="auto" w:line="240" w:before="0" w:after="0"/>
              <w:rPr/>
            </w:pPr>
            <w:r>
              <w:fldChar w:fldCharType="begin">
                <w:ffData>
                  <w:name w:val="Text1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109" w:leader="none"/>
              </w:tabs>
              <w:spacing w:lineRule="auto" w:line="240" w:before="0" w:after="0"/>
              <w:rPr>
                <w:rFonts w:ascii="Poppins;Poppins-Regular" w:hAnsi="Poppins;Poppins-Regular" w:cs="Poppins;Poppins-Regular"/>
                <w:color w:val="161B4E"/>
              </w:rPr>
            </w:pPr>
            <w:r>
              <w:fldChar w:fldCharType="begin">
                <w:ffData>
                  <w:name w:val="Text5 Copy 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 w:name="__Fieldmark__31_311711333"/>
            <w:bookmarkStart w:id="11" w:name="__Fieldmark__31_311711333"/>
            <w:bookmarkEnd w:id="1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 w:name="__Fieldmark__32_311711333"/>
            <w:bookmarkStart w:id="13" w:name="__Fieldmark__32_311711333"/>
            <w:bookmarkEnd w:id="13"/>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y date on GO</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Poppins;Poppins-Regular" w:hAnsi="Poppins;Poppins-Regular" w:cs="Poppins;Poppins-Regular"/>
                <w:color w:val="161B4E"/>
              </w:rPr>
            </w:pPr>
            <w:r>
              <w:fldChar w:fldCharType="begin">
                <w:ffData>
                  <w:name w:val="Text5 Copy 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Poppins;Poppins-Regular" w:hAnsi="Poppins;Poppins-Regular" w:cs="Poppins;Poppins-Regular"/>
                <w:color w:val="161B4E"/>
              </w:rPr>
            </w:pPr>
            <w:r>
              <w:fldChar w:fldCharType="begin">
                <w:ffData>
                  <w:name w:val="Text5 Copy 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lineRule="exact" w:line="120" w:before="0" w:after="60"/>
        <w:rPr>
          <w:rFonts w:ascii="Poppins;Poppins-Regular" w:hAnsi="Poppins;Poppins-Regular" w:cs="Trebuchet MS"/>
          <w:b/>
          <w:b/>
          <w:color w:val="161B4E"/>
        </w:rPr>
      </w:pPr>
      <w:r>
        <w:rPr>
          <w:rFonts w:cs="Trebuchet MS" w:ascii="Poppins;Poppins-Regular" w:hAnsi="Poppins;Poppins-Regular"/>
          <w:b/>
          <w:color w:val="161B4E"/>
        </w:rPr>
      </w:r>
    </w:p>
    <w:p>
      <w:pPr>
        <w:pStyle w:val="Normal"/>
        <w:spacing w:before="120" w:after="60"/>
        <w:rPr>
          <w:rFonts w:ascii="Poppins;Poppins-Regular" w:hAnsi="Poppins;Poppins-Regular" w:cs="Poppins;Poppins-Regular"/>
          <w:b/>
          <w:b/>
          <w:bCs/>
          <w:color w:val="161B4E"/>
        </w:rPr>
      </w:pPr>
      <w:r>
        <w:rPr>
          <w:rFonts w:cs="Poppins;Poppins-Regular" w:ascii="Poppins;Poppins-Regular" w:hAnsi="Poppins;Poppins-Regular"/>
          <w:b/>
          <w:bCs/>
          <w:color w:val="161B4E"/>
        </w:rPr>
        <w:t>Expedition support volunteer one</w:t>
      </w:r>
    </w:p>
    <w:tbl>
      <w:tblPr>
        <w:tblW w:w="10440" w:type="dxa"/>
        <w:jc w:val="left"/>
        <w:tblInd w:w="-5" w:type="dxa"/>
        <w:tblLayout w:type="fixed"/>
        <w:tblCellMar>
          <w:top w:w="57" w:type="dxa"/>
          <w:left w:w="108" w:type="dxa"/>
          <w:bottom w:w="57" w:type="dxa"/>
          <w:right w:w="108" w:type="dxa"/>
        </w:tblCellMar>
      </w:tblPr>
      <w:tblGrid>
        <w:gridCol w:w="3969"/>
        <w:gridCol w:w="3544"/>
        <w:gridCol w:w="292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9 Copy 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Qualifications in mode of travel: </w:t>
            </w:r>
            <w:r>
              <w:fldChar w:fldCharType="begin">
                <w:ffData>
                  <w:name w:val="Text2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21"/>
                  <w:enabled/>
                  <w:calcOnExit w:val="0"/>
                  <w:textInput/>
                </w:ffData>
              </w:fldChar>
            </w:r>
            <w:r>
              <w:rPr>
                <w:rFonts w:cs="Poppins;Poppins-Regular" w:ascii="Poppins;Poppins-Regular" w:hAnsi="Poppins;Poppins-Regular"/>
                <w:color w:val="161B4E"/>
              </w:rPr>
              <w:instrText xml:space="preserve"> FORMTEXT </w:instrText>
            </w:r>
            <w:r>
              <w:rPr>
                <w:rFonts w:cs="Poppins;Poppins-Regular" w:ascii="Poppins;Poppins-Regular" w:hAnsi="Poppins;Poppins-Regular"/>
                <w:color w:val="161B4E"/>
              </w:rPr>
            </w:r>
            <w:r>
              <w:rPr>
                <w:rFonts w:cs="Poppins;Poppins-Regular" w:ascii="Poppins;Poppins-Regular" w:hAnsi="Poppins;Poppins-Regular"/>
                <w:color w:val="161B4E"/>
              </w:rPr>
              <w:fldChar w:fldCharType="separate"/>
            </w:r>
            <w:r>
              <w:rPr>
                <w:rFonts w:cs="Poppins;Poppins-Regular" w:ascii="Poppins;Poppins-Regular" w:hAnsi="Poppins;Poppins-Regular"/>
                <w:color w:val="161B4E"/>
              </w:rPr>
              <w:t>     </w:t>
            </w:r>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2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2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 w:name="__Fieldmark__44_311711333"/>
            <w:bookmarkStart w:id="15" w:name="__Fieldmark__44_311711333"/>
            <w:bookmarkEnd w:id="1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 w:name="__Fieldmark__45_311711333"/>
            <w:bookmarkStart w:id="17" w:name="__Fieldmark__45_311711333"/>
            <w:bookmarkEnd w:id="17"/>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y date on GO</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2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Poppins;Poppins-Regular" w:hAnsi="Poppins;Poppins-Regular" w:cs="Poppins;Poppins-Regular"/>
                <w:color w:val="161B4E"/>
              </w:rPr>
            </w:pPr>
            <w:r>
              <w:fldChar w:fldCharType="begin">
                <w:ffData>
                  <w:name w:val="Text5 Copy 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lineRule="exact" w:line="120" w:before="0" w:after="60"/>
        <w:rPr>
          <w:rFonts w:ascii="Poppins;Poppins-Regular" w:hAnsi="Poppins;Poppins-Regular" w:cs="Trebuchet MS"/>
          <w:b/>
          <w:b/>
          <w:color w:val="161B4E"/>
        </w:rPr>
      </w:pPr>
      <w:r>
        <w:rPr>
          <w:rFonts w:cs="Trebuchet MS" w:ascii="Poppins;Poppins-Regular" w:hAnsi="Poppins;Poppins-Regular"/>
          <w:b/>
          <w:color w:val="161B4E"/>
        </w:rPr>
      </w:r>
    </w:p>
    <w:p>
      <w:pPr>
        <w:pStyle w:val="Normal"/>
        <w:spacing w:before="120" w:after="60"/>
        <w:rPr>
          <w:rFonts w:ascii="Poppins;Poppins-Regular" w:hAnsi="Poppins;Poppins-Regular" w:cs="Poppins;Poppins-Regular"/>
          <w:b/>
          <w:b/>
          <w:bCs/>
          <w:color w:val="161B4E"/>
        </w:rPr>
      </w:pPr>
      <w:r>
        <w:rPr>
          <w:rFonts w:cs="Poppins;Poppins-Regular" w:ascii="Poppins;Poppins-Regular" w:hAnsi="Poppins;Poppins-Regular"/>
          <w:b/>
          <w:bCs/>
          <w:color w:val="161B4E"/>
        </w:rPr>
        <w:t>Expedition support volunteer two</w:t>
      </w:r>
    </w:p>
    <w:tbl>
      <w:tblPr>
        <w:tblW w:w="10490" w:type="dxa"/>
        <w:jc w:val="left"/>
        <w:tblInd w:w="-5" w:type="dxa"/>
        <w:tblLayout w:type="fixed"/>
        <w:tblCellMar>
          <w:top w:w="57" w:type="dxa"/>
          <w:left w:w="108" w:type="dxa"/>
          <w:bottom w:w="57" w:type="dxa"/>
          <w:right w:w="108" w:type="dxa"/>
        </w:tblCellMar>
      </w:tblPr>
      <w:tblGrid>
        <w:gridCol w:w="3969"/>
        <w:gridCol w:w="3544"/>
        <w:gridCol w:w="29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2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2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2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Qualifications in mode of travel: </w:t>
            </w:r>
            <w:r>
              <w:fldChar w:fldCharType="begin">
                <w:ffData>
                  <w:name w:val="Text2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2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3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3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 w:name="__Fieldmark__55_311711333"/>
            <w:bookmarkStart w:id="19" w:name="__Fieldmark__55_311711333"/>
            <w:bookmarkEnd w:id="1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 w:name="__Fieldmark__56_311711333"/>
            <w:bookmarkStart w:id="21" w:name="__Fieldmark__56_311711333"/>
            <w:bookmarkEnd w:id="21"/>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y date on GO</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3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rFonts w:ascii="Poppins;Poppins-Regular" w:hAnsi="Poppins;Poppins-Regular" w:cs="Poppins;Poppins-Regular"/>
                <w:color w:val="161B4E"/>
              </w:rPr>
            </w:pPr>
            <w:r>
              <w:fldChar w:fldCharType="begin">
                <w:ffData>
                  <w:name w:val="Text5 Copy 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lineRule="exact" w:line="80" w:before="0" w:after="0"/>
        <w:rPr>
          <w:rFonts w:ascii="Poppins;Poppins-Regular" w:hAnsi="Poppins;Poppins-Regular" w:cs="Poppins;Poppins-Regular"/>
          <w:bCs/>
          <w:color w:val="161B4E"/>
        </w:rPr>
      </w:pPr>
      <w:r>
        <w:rPr>
          <w:rFonts w:cs="Poppins;Poppins-Regular" w:ascii="Poppins;Poppins-Regular" w:hAnsi="Poppins;Poppins-Regular"/>
          <w:bCs/>
          <w:color w:val="161B4E"/>
        </w:rPr>
      </w:r>
    </w:p>
    <w:p>
      <w:pPr>
        <w:pStyle w:val="Normal"/>
        <w:spacing w:before="0" w:after="120"/>
        <w:rPr>
          <w:rFonts w:ascii="Poppins;Poppins-Regular" w:hAnsi="Poppins;Poppins-Regular" w:cs="Trebuchet MS"/>
          <w:b/>
          <w:b/>
          <w:color w:val="161B4E"/>
        </w:rPr>
      </w:pPr>
      <w:r>
        <w:rPr>
          <w:rFonts w:cs="Poppins;Poppins-Regular" w:ascii="Poppins;Poppins-Regular" w:hAnsi="Poppins;Poppins-Regular"/>
          <w:bCs/>
          <w:color w:val="161B4E"/>
          <w:sz w:val="18"/>
          <w:szCs w:val="18"/>
        </w:rPr>
        <w:t>If you have more support volunteers, please use the extra fields at the bottom of this form.</w:t>
      </w:r>
      <w:r>
        <w:br w:type="page"/>
      </w:r>
    </w:p>
    <w:p>
      <w:pPr>
        <w:pStyle w:val="Normal"/>
        <w:spacing w:before="0" w:after="0"/>
        <w:rPr>
          <w:rFonts w:ascii="Poppins;Poppins-Regular" w:hAnsi="Poppins;Poppins-Regular" w:cs="Trebuchet MS"/>
          <w:b/>
          <w:b/>
          <w:color w:val="161B4E"/>
        </w:rPr>
      </w:pPr>
      <w:r>
        <w:rPr>
          <w:rFonts w:cs="Trebuchet MS" w:ascii="Poppins;Poppins-Regular" w:hAnsi="Poppins;Poppins-Regular"/>
          <w:b/>
          <w:color w:val="161B4E"/>
        </w:rPr>
        <w:t>Home contact</w:t>
      </w:r>
    </w:p>
    <w:tbl>
      <w:tblPr>
        <w:tblW w:w="10348" w:type="dxa"/>
        <w:jc w:val="left"/>
        <w:tblInd w:w="-5" w:type="dxa"/>
        <w:tblLayout w:type="fixed"/>
        <w:tblCellMar>
          <w:top w:w="57" w:type="dxa"/>
          <w:left w:w="108" w:type="dxa"/>
          <w:bottom w:w="57" w:type="dxa"/>
          <w:right w:w="108" w:type="dxa"/>
        </w:tblCellMar>
      </w:tblPr>
      <w:tblGrid>
        <w:gridCol w:w="5103"/>
        <w:gridCol w:w="2268"/>
        <w:gridCol w:w="851"/>
        <w:gridCol w:w="212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3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3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Mobile number: </w:t>
            </w:r>
            <w:r>
              <w:fldChar w:fldCharType="begin">
                <w:ffData>
                  <w:name w:val="Text3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Home number: </w:t>
            </w:r>
            <w:r>
              <w:fldChar w:fldCharType="begin">
                <w:ffData>
                  <w:name w:val="Text3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mail: </w:t>
            </w:r>
            <w:r>
              <w:fldChar w:fldCharType="begin">
                <w:ffData>
                  <w:name w:val="Text3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Has the home contact been briefed and agreed to take on this role?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 w:name="__Fieldmark__64_311711333"/>
            <w:bookmarkStart w:id="23" w:name="__Fieldmark__64_311711333"/>
            <w:bookmarkEnd w:id="23"/>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bl>
    <w:p>
      <w:pPr>
        <w:pStyle w:val="Normal"/>
        <w:spacing w:before="120" w:after="0"/>
        <w:rPr>
          <w:rFonts w:ascii="Poppins;Poppins-Regular" w:hAnsi="Poppins;Poppins-Regular" w:cs="Poppins;Poppins-Regular"/>
          <w:b/>
          <w:b/>
          <w:bCs/>
          <w:color w:val="161B4E"/>
        </w:rPr>
      </w:pPr>
      <w:r>
        <w:rPr>
          <w:rFonts w:cs="Poppins;Poppins-Regular" w:ascii="Poppins;Poppins-Regular" w:hAnsi="Poppins;Poppins-Regular"/>
          <w:b/>
          <w:bCs/>
          <w:color w:val="161B4E"/>
        </w:rPr>
        <w:t>Assessor details</w:t>
      </w:r>
    </w:p>
    <w:tbl>
      <w:tblPr>
        <w:tblW w:w="10348" w:type="dxa"/>
        <w:jc w:val="left"/>
        <w:tblInd w:w="-5" w:type="dxa"/>
        <w:tblLayout w:type="fixed"/>
        <w:tblCellMar>
          <w:top w:w="57" w:type="dxa"/>
          <w:left w:w="108" w:type="dxa"/>
          <w:bottom w:w="57" w:type="dxa"/>
          <w:right w:w="108" w:type="dxa"/>
        </w:tblCellMar>
      </w:tblPr>
      <w:tblGrid>
        <w:gridCol w:w="7371"/>
        <w:gridCol w:w="2977"/>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3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Accreditation number: </w:t>
            </w:r>
            <w:r>
              <w:fldChar w:fldCharType="begin">
                <w:ffData>
                  <w:name w:val="Text3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4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w:t>
            </w:r>
            <w:r>
              <w:fldChar w:fldCharType="begin">
                <w:ffData>
                  <w:name w:val="Text4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4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4" w:name="__Fieldmark__70_311711333"/>
            <w:bookmarkStart w:id="25" w:name="__Fieldmark__70_311711333"/>
            <w:bookmarkEnd w:id="2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6" w:name="__Fieldmark__71_311711333"/>
            <w:bookmarkStart w:id="27" w:name="__Fieldmark__71_311711333"/>
            <w:bookmarkEnd w:id="27"/>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bl>
    <w:p>
      <w:pPr>
        <w:pStyle w:val="Normal"/>
        <w:spacing w:before="240" w:after="60"/>
        <w:rPr>
          <w:rFonts w:ascii="Poppins;Poppins-Regular" w:hAnsi="Poppins;Poppins-Regular" w:cs="Poppins;Poppins-Regular"/>
          <w:b/>
          <w:b/>
          <w:bCs/>
          <w:color w:val="161B4E"/>
          <w:sz w:val="28"/>
          <w:szCs w:val="28"/>
        </w:rPr>
      </w:pPr>
      <w:r>
        <w:rPr>
          <w:rFonts w:cs="Poppins;Poppins-Regular" w:ascii="Poppins;Poppins-Regular" w:hAnsi="Poppins;Poppins-Regular"/>
          <w:b/>
          <w:bCs/>
          <w:color w:val="161B4E"/>
          <w:sz w:val="28"/>
          <w:szCs w:val="28"/>
        </w:rPr>
        <w:t>Section 3: Expedition</w:t>
      </w:r>
    </w:p>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 xml:space="preserve">Type of expedition: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8" w:name="__Fieldmark__72_311711333"/>
      <w:bookmarkStart w:id="29" w:name="__Fieldmark__72_311711333"/>
      <w:bookmarkEnd w:id="2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Unaccompanied practice/training expedition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30" w:name="__Fieldmark__73_311711333"/>
      <w:bookmarkStart w:id="31" w:name="__Fieldmark__73_311711333"/>
      <w:bookmarkEnd w:id="3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Qualifying expedition</w:t>
      </w:r>
    </w:p>
    <w:tbl>
      <w:tblPr>
        <w:tblW w:w="10348" w:type="dxa"/>
        <w:jc w:val="left"/>
        <w:tblInd w:w="-5" w:type="dxa"/>
        <w:tblLayout w:type="fixed"/>
        <w:tblCellMar>
          <w:top w:w="57" w:type="dxa"/>
          <w:left w:w="108" w:type="dxa"/>
          <w:bottom w:w="57" w:type="dxa"/>
          <w:right w:w="108" w:type="dxa"/>
        </w:tblCellMar>
      </w:tblPr>
      <w:tblGrid>
        <w:gridCol w:w="1843"/>
        <w:gridCol w:w="3331"/>
        <w:gridCol w:w="5174"/>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Poppins;Poppins-Regular" w:ascii="Poppins;Poppins-Regular" w:hAnsi="Poppins;Poppins-Regular"/>
                <w:color w:val="161B4E"/>
              </w:rPr>
              <w:t xml:space="preserve">DofE level: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32" w:name="__Fieldmark__74_311711333"/>
            <w:bookmarkStart w:id="33" w:name="__Fieldmark__74_311711333"/>
            <w:bookmarkEnd w:id="3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Bronze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34" w:name="__Fieldmark__75_311711333"/>
            <w:bookmarkStart w:id="35" w:name="__Fieldmark__75_311711333"/>
            <w:bookmarkEnd w:id="3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ilver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36" w:name="__Fieldmark__76_311711333"/>
            <w:bookmarkStart w:id="37" w:name="__Fieldmark__76_311711333"/>
            <w:bookmarkEnd w:id="3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Gol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Poppins;Poppins-Regular" w:ascii="Poppins;Poppins-Regular" w:hAnsi="Poppins;Poppins-Regular"/>
                <w:color w:val="161B4E"/>
              </w:rPr>
              <w:t xml:space="preserve">Mode of travel: </w:t>
            </w:r>
          </w:p>
        </w:tc>
        <w:tc>
          <w:tcPr>
            <w:tcW w:w="85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877" w:leader="none"/>
              </w:tabs>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38" w:name="__Fieldmark__77_311711333"/>
            <w:bookmarkStart w:id="39" w:name="__Fieldmark__77_311711333"/>
            <w:bookmarkEnd w:id="3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alking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0" w:name="__Fieldmark__78_311711333"/>
            <w:bookmarkStart w:id="41" w:name="__Fieldmark__78_311711333"/>
            <w:bookmarkEnd w:id="4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Cycling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2" w:name="__Fieldmark__79_311711333"/>
            <w:bookmarkStart w:id="43" w:name="__Fieldmark__79_311711333"/>
            <w:bookmarkEnd w:id="4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Canoe/kayak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4" w:name="__Fieldmark__80_311711333"/>
            <w:bookmarkStart w:id="45" w:name="__Fieldmark__80_311711333"/>
            <w:bookmarkEnd w:id="4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ailing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6" w:name="__Fieldmark__81_311711333"/>
            <w:bookmarkStart w:id="47" w:name="__Fieldmark__81_311711333"/>
            <w:bookmarkEnd w:id="4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Horse</w:t>
            </w:r>
          </w:p>
          <w:p>
            <w:pPr>
              <w:pStyle w:val="Normal"/>
              <w:tabs>
                <w:tab w:val="clear" w:pos="720"/>
                <w:tab w:val="left" w:pos="1877" w:leader="none"/>
              </w:tabs>
              <w:spacing w:lineRule="auto" w:line="240" w:before="60" w:after="0"/>
              <w:rPr>
                <w:rFonts w:ascii="Poppins;Poppins-Regular" w:hAnsi="Poppins;Poppins-Regular" w:cs="Poppins;Poppins-Regular"/>
                <w:color w:val="161B4E"/>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48" w:name="__Fieldmark__82_311711333"/>
            <w:bookmarkStart w:id="49" w:name="__Fieldmark__82_311711333"/>
            <w:bookmarkEnd w:id="4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heelchair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50" w:name="__Fieldmark__83_311711333"/>
            <w:bookmarkStart w:id="51" w:name="__Fieldmark__83_311711333"/>
            <w:bookmarkEnd w:id="5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Other (please specify): </w:t>
            </w:r>
            <w:r>
              <w:fldChar w:fldCharType="begin">
                <w:ffData>
                  <w:name w:val="Text4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rPr>
            </w:pPr>
            <w:r>
              <w:rPr>
                <w:rFonts w:cs="Poppins;Poppins-Regular" w:ascii="Poppins;Poppins-Regular" w:hAnsi="Poppins;Poppins-Regular"/>
                <w:color w:val="161B4E"/>
              </w:rPr>
              <w:t>What is the highest level of countryside or water classification encountered on the route?</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u w:val="single"/>
              </w:rPr>
            </w:pPr>
            <w:hyperlink r:id="rId3">
              <w:r>
                <w:rPr>
                  <w:rStyle w:val="InternetLink"/>
                  <w:rFonts w:cs="Poppins;Poppins-Regular" w:ascii="Poppins;Poppins-Regular" w:hAnsi="Poppins;Poppins-Regular"/>
                </w:rPr>
                <w:t>Walking, cycling, horse riding or wheelchair expeditions:</w:t>
              </w:r>
            </w:hyperlink>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rFonts w:ascii="Poppins;Poppins-Regular" w:hAnsi="Poppins;Poppins-Regular" w:cs="Poppins;Poppins-Regular"/>
                <w:color w:val="161B4E"/>
                <w:u w:val="single"/>
              </w:rPr>
            </w:pPr>
            <w:hyperlink r:id="rId4">
              <w:r>
                <w:rPr>
                  <w:rStyle w:val="InternetLink"/>
                  <w:rFonts w:cs="Poppins;Poppins-Regular" w:ascii="Poppins;Poppins-Regular" w:hAnsi="Poppins;Poppins-Regular"/>
                </w:rPr>
                <w:t>Canoeing, kayaking or sailing expeditions:</w:t>
              </w:r>
            </w:hyperlink>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52" w:name="__Fieldmark__85_311711333"/>
            <w:bookmarkStart w:id="53" w:name="__Fieldmark__85_311711333"/>
            <w:bookmarkEnd w:id="5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Easy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54" w:name="__Fieldmark__86_311711333"/>
            <w:bookmarkStart w:id="55" w:name="__Fieldmark__86_311711333"/>
            <w:bookmarkEnd w:id="5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Lowland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56" w:name="__Fieldmark__87_311711333"/>
            <w:bookmarkStart w:id="57" w:name="__Fieldmark__87_311711333"/>
            <w:bookmarkEnd w:id="5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Open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58" w:name="__Fieldmark__88_311711333"/>
            <w:bookmarkStart w:id="59" w:name="__Fieldmark__88_311711333"/>
            <w:bookmarkEnd w:id="5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Remote          </w:t>
            </w:r>
          </w:p>
          <w:p>
            <w:pPr>
              <w:pStyle w:val="Normal"/>
              <w:spacing w:lineRule="auto" w:line="240" w:before="60" w:after="0"/>
              <w:rPr>
                <w:rFonts w:ascii="Poppins;Poppins-Regular" w:hAnsi="Poppins;Poppins-Regular" w:cs="Poppins;Poppins-Regular"/>
                <w:color w:val="161B4E"/>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0" w:name="__Fieldmark__89_311711333"/>
            <w:bookmarkStart w:id="61" w:name="__Fieldmark__89_311711333"/>
            <w:bookmarkEnd w:id="6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Extreme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2" w:name="__Fieldmark__90_311711333"/>
            <w:bookmarkStart w:id="63" w:name="__Fieldmark__90_311711333"/>
            <w:bookmarkEnd w:id="6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Urban              </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4" w:name="__Fieldmark__91_311711333"/>
            <w:bookmarkStart w:id="65" w:name="__Fieldmark__91_311711333"/>
            <w:bookmarkEnd w:id="6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Very sheltered water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6" w:name="__Fieldmark__92_311711333"/>
            <w:bookmarkStart w:id="67" w:name="__Fieldmark__92_311711333"/>
            <w:bookmarkEnd w:id="6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heltered water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68" w:name="__Fieldmark__93_311711333"/>
            <w:bookmarkStart w:id="69" w:name="__Fieldmark__93_311711333"/>
            <w:bookmarkEnd w:id="6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Moderate inland water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70" w:name="__Fieldmark__94_311711333"/>
            <w:bookmarkStart w:id="71" w:name="__Fieldmark__94_311711333"/>
            <w:bookmarkEnd w:id="7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Moderate sea          </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72" w:name="__Fieldmark__95_311711333"/>
            <w:bookmarkStart w:id="73" w:name="__Fieldmark__95_311711333"/>
            <w:bookmarkEnd w:id="7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Advanced inland water</w:t>
            </w:r>
          </w:p>
          <w:p>
            <w:pPr>
              <w:pStyle w:val="Normal"/>
              <w:spacing w:lineRule="auto" w:line="240" w:before="60" w:after="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74" w:name="__Fieldmark__96_311711333"/>
            <w:bookmarkStart w:id="75" w:name="__Fieldmark__96_311711333"/>
            <w:bookmarkEnd w:id="7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Advanced se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Poppins;Poppins-Regular" w:ascii="Poppins;Poppins-Regular" w:hAnsi="Poppins;Poppins-Regular"/>
                <w:color w:val="161B4E"/>
              </w:rPr>
              <w:t xml:space="preserve">Is the expedition happening outside of your country or region?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76" w:name="__Fieldmark__97_311711333"/>
            <w:bookmarkStart w:id="77" w:name="__Fieldmark__97_311711333"/>
            <w:bookmarkEnd w:id="7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78" w:name="__Fieldmark__98_311711333"/>
            <w:bookmarkStart w:id="79" w:name="__Fieldmark__98_311711333"/>
            <w:bookmarkEnd w:id="7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rPr>
            </w:pPr>
            <w:r>
              <w:rPr>
                <w:rFonts w:cs="Poppins;Poppins-Regular" w:ascii="Poppins;Poppins-Regular" w:hAnsi="Poppins;Poppins-Regular"/>
                <w:color w:val="161B4E"/>
              </w:rPr>
              <w:t xml:space="preserve">If yes, have you notified the host DofE adviser for that location?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0" w:name="__Fieldmark__99_311711333"/>
            <w:bookmarkStart w:id="81" w:name="__Fieldmark__99_311711333"/>
            <w:bookmarkEnd w:id="8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2" w:name="__Fieldmark__100_311711333"/>
            <w:bookmarkStart w:id="83" w:name="__Fieldmark__100_311711333"/>
            <w:bookmarkEnd w:id="8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rPr>
            </w:pPr>
            <w:r>
              <w:rPr>
                <w:rFonts w:cs="Poppins;Poppins-Regular" w:ascii="Poppins;Poppins-Regular" w:hAnsi="Poppins;Poppins-Regular"/>
                <w:color w:val="161B4E"/>
              </w:rPr>
              <w:t xml:space="preserve">If yes, name of the adviser: </w:t>
            </w:r>
            <w:r>
              <w:fldChar w:fldCharType="begin">
                <w:ffData>
                  <w:name w:val="Text4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Poppins;Poppins-Regular" w:ascii="Poppins;Poppins-Regular" w:hAnsi="Poppins;Poppins-Regular"/>
                <w:color w:val="161B4E"/>
              </w:rPr>
              <w:t xml:space="preserve">Is the expedition happening in the UK or is it an international trip?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4" w:name="__Fieldmark__102_311711333"/>
            <w:bookmarkStart w:id="85" w:name="__Fieldmark__102_311711333"/>
            <w:bookmarkEnd w:id="8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UK     </w:t>
            </w: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6" w:name="__Fieldmark__103_311711333"/>
            <w:bookmarkStart w:id="87" w:name="__Fieldmark__103_311711333"/>
            <w:bookmarkEnd w:id="8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International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rPr>
            </w:pPr>
            <w:r>
              <w:rPr>
                <w:rFonts w:cs="Poppins;Poppins-Regular" w:ascii="Poppins;Poppins-Regular" w:hAnsi="Poppins;Poppins-Regular"/>
                <w:color w:val="161B4E"/>
              </w:rPr>
              <w:t xml:space="preserve">If international, what country is it taking place in? </w:t>
            </w:r>
            <w:r>
              <w:fldChar w:fldCharType="begin">
                <w:ffData>
                  <w:name w:val="Text4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113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oppins;Poppins-Regular" w:hAnsi="Poppins;Poppins-Regular" w:cs="Poppins;Poppins-Regular"/>
                <w:color w:val="161B4E"/>
              </w:rPr>
            </w:pPr>
            <w:r>
              <w:rPr>
                <w:rFonts w:cs="Poppins;Poppins-Regular" w:ascii="Poppins;Poppins-Regular" w:hAnsi="Poppins;Poppins-Regular"/>
                <w:color w:val="161B4E"/>
              </w:rPr>
              <w:t xml:space="preserve">Expedition team goal: </w:t>
            </w:r>
            <w:r>
              <w:fldChar w:fldCharType="begin">
                <w:ffData>
                  <w:name w:val="Text4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sectPr>
          <w:footerReference w:type="default" r:id="rId5"/>
          <w:type w:val="nextPage"/>
          <w:pgSz w:w="11906" w:h="16820"/>
          <w:pgMar w:left="720" w:right="720" w:gutter="0" w:header="0" w:top="720" w:footer="117" w:bottom="426"/>
          <w:pgNumType w:fmt="decimal"/>
          <w:formProt w:val="false"/>
          <w:textDirection w:val="lrTb"/>
          <w:docGrid w:type="default" w:linePitch="360" w:charSpace="0"/>
        </w:sectPr>
      </w:pPr>
    </w:p>
    <w:p>
      <w:pPr>
        <w:pStyle w:val="Normal"/>
        <w:spacing w:before="120" w:after="120"/>
        <w:rPr/>
      </w:pPr>
      <w:r>
        <w:rPr/>
        <w:t>Expedition location information</w:t>
      </w:r>
    </w:p>
    <w:tbl>
      <w:tblPr>
        <w:tblW w:w="15309" w:type="dxa"/>
        <w:jc w:val="left"/>
        <w:tblInd w:w="-5" w:type="dxa"/>
        <w:tblLayout w:type="fixed"/>
        <w:tblCellMar>
          <w:top w:w="57" w:type="dxa"/>
          <w:left w:w="108" w:type="dxa"/>
          <w:bottom w:w="57" w:type="dxa"/>
          <w:right w:w="108" w:type="dxa"/>
        </w:tblCellMar>
      </w:tblPr>
      <w:tblGrid>
        <w:gridCol w:w="1275"/>
        <w:gridCol w:w="852"/>
        <w:gridCol w:w="1134"/>
        <w:gridCol w:w="1134"/>
        <w:gridCol w:w="1134"/>
        <w:gridCol w:w="1417"/>
        <w:gridCol w:w="1418"/>
        <w:gridCol w:w="1275"/>
        <w:gridCol w:w="1276"/>
        <w:gridCol w:w="1276"/>
        <w:gridCol w:w="1134"/>
        <w:gridCol w:w="992"/>
        <w:gridCol w:w="992"/>
      </w:tblGrid>
      <w:tr>
        <w:trPr>
          <w:trHeight w:val="397" w:hRule="exact"/>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60"/>
              <w:jc w:val="center"/>
              <w:rPr>
                <w:rFonts w:ascii="Poppins;Poppins-Regular" w:hAnsi="Poppins;Poppins-Regular" w:cs="Poppins;Poppins-Regular"/>
                <w:color w:val="161B4E"/>
              </w:rPr>
            </w:pPr>
            <w:r>
              <w:rPr>
                <w:rFonts w:cs="Poppins;Poppins-Regular" w:ascii="Poppins;Poppins-Regular" w:hAnsi="Poppins;Poppins-Regular"/>
                <w:color w:val="161B4E"/>
              </w:rPr>
            </w:r>
          </w:p>
        </w:tc>
        <w:tc>
          <w:tcPr>
            <w:tcW w:w="198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Poppins;Poppins-Regular" w:hAnsi="Poppins;Poppins-Regular" w:cs="Poppins;Poppins-Regular"/>
                <w:color w:val="161B4E"/>
              </w:rPr>
            </w:pPr>
            <w:r>
              <w:rPr>
                <w:rFonts w:cs="Poppins;Poppins-Regular" w:ascii="Poppins;Poppins-Regular" w:hAnsi="Poppins;Poppins-Regular"/>
                <w:color w:val="161B4E"/>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60"/>
              <w:jc w:val="center"/>
              <w:rPr>
                <w:rFonts w:ascii="Poppins;Poppins-Regular" w:hAnsi="Poppins;Poppins-Regular" w:cs="Poppins;Poppins-Regular"/>
                <w:color w:val="161B4E"/>
              </w:rPr>
            </w:pPr>
            <w:r>
              <w:rPr>
                <w:rFonts w:cs="Poppins;Poppins-Regular" w:ascii="Poppins;Poppins-Regular" w:hAnsi="Poppins;Poppins-Regular"/>
                <w:color w:val="161B4E"/>
              </w:rPr>
              <w:t>Hours</w:t>
            </w:r>
          </w:p>
        </w:tc>
        <w:tc>
          <w:tcPr>
            <w:tcW w:w="4110" w:type="dxa"/>
            <w:gridSpan w:val="3"/>
            <w:tcBorders>
              <w:top w:val="single" w:sz="4" w:space="0" w:color="000000"/>
              <w:left w:val="single" w:sz="6" w:space="0" w:color="000000"/>
              <w:bottom w:val="single" w:sz="6" w:space="0" w:color="000000"/>
              <w:right w:val="single" w:sz="6" w:space="0" w:color="000000"/>
            </w:tcBorders>
            <w:tcMar>
              <w:top w:w="0" w:type="dxa"/>
              <w:bottom w:w="0" w:type="dxa"/>
            </w:tcMar>
          </w:tcPr>
          <w:p>
            <w:pPr>
              <w:pStyle w:val="Normal"/>
              <w:spacing w:before="0" w:after="160"/>
              <w:jc w:val="center"/>
              <w:rPr>
                <w:rFonts w:ascii="Poppins;Poppins-Regular" w:hAnsi="Poppins;Poppins-Regular" w:cs="Poppins;Poppins-Regular"/>
                <w:color w:val="161B4E"/>
              </w:rPr>
            </w:pPr>
            <w:r>
              <w:rPr>
                <w:rFonts w:cs="Poppins;Poppins-Regular" w:ascii="Poppins;Poppins-Regular" w:hAnsi="Poppins;Poppins-Regular"/>
                <w:color w:val="161B4E"/>
              </w:rPr>
              <w:t>Team – Supervisor</w:t>
            </w:r>
          </w:p>
        </w:tc>
        <w:tc>
          <w:tcPr>
            <w:tcW w:w="5670" w:type="dxa"/>
            <w:gridSpan w:val="5"/>
            <w:tcBorders>
              <w:top w:val="single" w:sz="4" w:space="0" w:color="000000"/>
              <w:left w:val="single" w:sz="6" w:space="0" w:color="000000"/>
              <w:bottom w:val="single" w:sz="6" w:space="0" w:color="000000"/>
              <w:right w:val="single" w:sz="4" w:space="0" w:color="000000"/>
            </w:tcBorders>
          </w:tcPr>
          <w:p>
            <w:pPr>
              <w:pStyle w:val="Normal"/>
              <w:spacing w:before="0" w:after="160"/>
              <w:jc w:val="center"/>
              <w:rPr>
                <w:rFonts w:ascii="Poppins;Poppins-Regular" w:hAnsi="Poppins;Poppins-Regular" w:cs="Poppins;Poppins-Regular"/>
                <w:color w:val="161B4E"/>
              </w:rPr>
            </w:pPr>
            <w:r>
              <w:rPr>
                <w:rFonts w:cs="Poppins;Poppins-Regular" w:ascii="Poppins;Poppins-Regular" w:hAnsi="Poppins;Poppins-Regular"/>
                <w:color w:val="161B4E"/>
              </w:rPr>
              <w:t>Team – Participants</w:t>
            </w:r>
          </w:p>
        </w:tc>
      </w:tr>
      <w:tr>
        <w:trPr>
          <w:trHeight w:val="794" w:hRule="exact"/>
        </w:trPr>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before="0" w:after="160"/>
              <w:jc w:val="center"/>
              <w:rPr>
                <w:rFonts w:ascii="Poppins;Poppins-Regular" w:hAnsi="Poppins;Poppins-Regular" w:cs="Poppins;Poppins-Regular"/>
                <w:b/>
                <w:b/>
                <w:color w:val="161B4E"/>
                <w:sz w:val="20"/>
                <w:szCs w:val="20"/>
              </w:rPr>
            </w:pPr>
            <w:r>
              <w:rPr>
                <w:rFonts w:cs="Poppins;Poppins-Regular" w:ascii="Poppins;Poppins-Regular" w:hAnsi="Poppins;Poppins-Regular"/>
                <w:b/>
                <w:color w:val="161B4E"/>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Day</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Date</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Journeying</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Planned activity</w:t>
            </w:r>
          </w:p>
        </w:tc>
        <w:tc>
          <w:tcPr>
            <w:tcW w:w="141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Location</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Place name</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Grid ref</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Location</w:t>
            </w:r>
          </w:p>
        </w:tc>
        <w:tc>
          <w:tcPr>
            <w:tcW w:w="12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Place name</w:t>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Grid ref</w:t>
              <w:br/>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Distance (km)</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20" w:before="0" w:after="160"/>
              <w:jc w:val="center"/>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Height gained (m)</w:t>
            </w:r>
          </w:p>
        </w:tc>
      </w:tr>
      <w:tr>
        <w:trPr>
          <w:trHeight w:val="1418" w:hRule="exact"/>
        </w:trPr>
        <w:tc>
          <w:tcPr>
            <w:tcW w:w="127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t>Expedition start  – day one</w:t>
            </w:r>
          </w:p>
        </w:tc>
        <w:tc>
          <w:tcPr>
            <w:tcW w:w="8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70"/>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71"/>
                  <w:enabled/>
                  <w:calcOnExit w:val="0"/>
                  <w:textInput>
                    <w:maxLength w:val="2"/>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lineRule="exact" w:line="220" w:before="0" w:after="160"/>
              <w:jc w:val="center"/>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r>
          </w:p>
        </w:tc>
        <w:tc>
          <w:tcPr>
            <w:tcW w:w="1134"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lineRule="exact" w:line="220" w:before="0" w:after="160"/>
              <w:jc w:val="center"/>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r>
          </w:p>
        </w:tc>
        <w:tc>
          <w:tcPr>
            <w:tcW w:w="14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8"/>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snapToGrid w:val="false"/>
              <w:spacing w:lineRule="exact" w:line="220" w:before="0" w:after="160"/>
              <w:jc w:val="center"/>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r>
          </w:p>
        </w:tc>
        <w:tc>
          <w:tcPr>
            <w:tcW w:w="992" w:type="dxa"/>
            <w:tcBorders>
              <w:top w:val="single" w:sz="6" w:space="0" w:color="000000"/>
              <w:left w:val="single" w:sz="6" w:space="0" w:color="000000"/>
              <w:bottom w:val="single" w:sz="6" w:space="0" w:color="000000"/>
              <w:right w:val="single" w:sz="4" w:space="0" w:color="000000"/>
            </w:tcBorders>
            <w:shd w:fill="C0C0C0" w:val="clear"/>
            <w:tcMar>
              <w:top w:w="0" w:type="dxa"/>
              <w:bottom w:w="0" w:type="dxa"/>
            </w:tcMar>
            <w:vAlign w:val="center"/>
          </w:tcPr>
          <w:p>
            <w:pPr>
              <w:pStyle w:val="Normal"/>
              <w:snapToGrid w:val="false"/>
              <w:spacing w:lineRule="exact" w:line="220" w:before="0" w:after="160"/>
              <w:jc w:val="center"/>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r>
          </w:p>
        </w:tc>
      </w:tr>
      <w:tr>
        <w:trPr>
          <w:trHeight w:val="1418" w:hRule="exact"/>
        </w:trPr>
        <w:tc>
          <w:tcPr>
            <w:tcW w:w="127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t>Night one</w:t>
              <w:br/>
            </w:r>
          </w:p>
        </w:tc>
        <w:tc>
          <w:tcPr>
            <w:tcW w:w="8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8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84"/>
                  <w:enabled/>
                  <w:calcOnExit w:val="0"/>
                  <w:textInput>
                    <w:maxLength w:val="2"/>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8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88"/>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5"/>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6"/>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8"/>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9"/>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90"/>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91"/>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9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r>
      <w:tr>
        <w:trPr>
          <w:trHeight w:val="1418" w:hRule="exact"/>
        </w:trPr>
        <w:tc>
          <w:tcPr>
            <w:tcW w:w="127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t>Night two</w:t>
            </w:r>
          </w:p>
        </w:tc>
        <w:tc>
          <w:tcPr>
            <w:tcW w:w="8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95"/>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96"/>
                  <w:enabled/>
                  <w:calcOnExit w:val="0"/>
                  <w:textInput>
                    <w:maxLength w:val="2"/>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199"/>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00"/>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0"/>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1"/>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20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0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0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r>
      <w:tr>
        <w:trPr>
          <w:trHeight w:val="1418" w:hRule="exact"/>
        </w:trPr>
        <w:tc>
          <w:tcPr>
            <w:tcW w:w="1275"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t>Night three</w:t>
            </w:r>
          </w:p>
        </w:tc>
        <w:tc>
          <w:tcPr>
            <w:tcW w:w="8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0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08"/>
                  <w:enabled/>
                  <w:calcOnExit w:val="0"/>
                  <w:textInput>
                    <w:maxLength w:val="2"/>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11"/>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1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5"/>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6"/>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8"/>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19"/>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21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15"/>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16"/>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r>
      <w:tr>
        <w:trPr>
          <w:trHeight w:val="1418" w:hRule="exact"/>
        </w:trPr>
        <w:tc>
          <w:tcPr>
            <w:tcW w:w="1275" w:type="dxa"/>
            <w:tcBorders>
              <w:top w:val="single" w:sz="6" w:space="0" w:color="000000"/>
              <w:left w:val="single" w:sz="4"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rPr>
                <w:rFonts w:cs="Poppins;Poppins-Regular" w:ascii="Poppins;Poppins-Regular" w:hAnsi="Poppins;Poppins-Regular"/>
                <w:color w:val="161B4E"/>
                <w:sz w:val="20"/>
                <w:szCs w:val="20"/>
              </w:rPr>
              <w:t xml:space="preserve">Expedition end </w:t>
            </w:r>
          </w:p>
        </w:tc>
        <w:tc>
          <w:tcPr>
            <w:tcW w:w="85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19"/>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20"/>
                  <w:enabled/>
                  <w:calcOnExit w:val="0"/>
                  <w:textInput>
                    <w:maxLength w:val="2"/>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2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2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7"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0"/>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418"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1"/>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5"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2"/>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3"/>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276"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177 Copy 24"/>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1134"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rPr>
                <w:rFonts w:ascii="Poppins;Poppins-Regular" w:hAnsi="Poppins;Poppins-Regular" w:cs="Poppins;Poppins-Regular"/>
                <w:color w:val="161B4E"/>
                <w:sz w:val="20"/>
                <w:szCs w:val="20"/>
              </w:rPr>
            </w:pPr>
            <w:r>
              <w:fldChar w:fldCharType="begin">
                <w:ffData>
                  <w:name w:val="Text226"/>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27"/>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c>
          <w:tcPr>
            <w:tcW w:w="992" w:type="dxa"/>
            <w:tcBorders>
              <w:top w:val="single" w:sz="6" w:space="0" w:color="000000"/>
              <w:left w:val="single" w:sz="6" w:space="0" w:color="000000"/>
              <w:bottom w:val="single" w:sz="4" w:space="0" w:color="000000"/>
              <w:right w:val="single" w:sz="4" w:space="0" w:color="000000"/>
            </w:tcBorders>
            <w:tcMar>
              <w:top w:w="0" w:type="dxa"/>
              <w:bottom w:w="0" w:type="dxa"/>
            </w:tcMar>
            <w:vAlign w:val="center"/>
          </w:tcPr>
          <w:p>
            <w:pPr>
              <w:pStyle w:val="Normal"/>
              <w:spacing w:lineRule="exact" w:line="220" w:before="0" w:after="160"/>
              <w:jc w:val="center"/>
              <w:rPr>
                <w:rFonts w:ascii="Poppins;Poppins-Regular" w:hAnsi="Poppins;Poppins-Regular" w:cs="Poppins;Poppins-Regular"/>
                <w:color w:val="161B4E"/>
                <w:sz w:val="20"/>
                <w:szCs w:val="20"/>
              </w:rPr>
            </w:pPr>
            <w:r>
              <w:fldChar w:fldCharType="begin">
                <w:ffData>
                  <w:name w:val="Text228"/>
                  <w:enabled/>
                  <w:calcOnExit w:val="0"/>
                  <w:textInput/>
                </w:ffData>
              </w:fldChar>
            </w:r>
            <w:r>
              <w:rPr>
                <w:sz w:val="20"/>
                <w:szCs w:val="20"/>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sz w:val="20"/>
                <w:szCs w:val="20"/>
                <w:lang w:val="en-US" w:eastAsia="en-US"/>
              </w:rPr>
            </w:r>
            <w:r>
              <w:rPr>
                <w:sz w:val="20"/>
                <w:szCs w:val="20"/>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sz w:val="20"/>
                <w:szCs w:val="20"/>
                <w:lang w:val="en-US" w:eastAsia="en-US"/>
              </w:rPr>
              <w:t>     </w:t>
            </w:r>
            <w:r/>
            <w:r>
              <w:rPr>
                <w:sz w:val="20"/>
                <w:szCs w:val="20"/>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sz w:val="20"/>
                <w:szCs w:val="20"/>
                <w:lang w:val="en-US" w:eastAsia="en-US"/>
              </w:rPr>
            </w:r>
          </w:p>
        </w:tc>
      </w:tr>
    </w:tbl>
    <w:p>
      <w:pPr>
        <w:sectPr>
          <w:footerReference w:type="default" r:id="rId6"/>
          <w:type w:val="nextPage"/>
          <w:pgSz w:orient="landscape" w:w="16817" w:h="11906"/>
          <w:pgMar w:left="720" w:right="425" w:gutter="0" w:header="0" w:top="720" w:footer="227" w:bottom="720"/>
          <w:pgNumType w:fmt="decimal"/>
          <w:formProt w:val="false"/>
          <w:textDirection w:val="lrTb"/>
          <w:docGrid w:type="default" w:linePitch="360" w:charSpace="0"/>
        </w:sectPr>
      </w:pPr>
    </w:p>
    <w:tbl>
      <w:tblPr>
        <w:tblW w:w="10632" w:type="dxa"/>
        <w:jc w:val="left"/>
        <w:tblInd w:w="-5" w:type="dxa"/>
        <w:tblLayout w:type="fixed"/>
        <w:tblCellMar>
          <w:top w:w="57" w:type="dxa"/>
          <w:left w:w="108" w:type="dxa"/>
          <w:bottom w:w="57"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Poppins;Poppins-Regular" w:hAnsi="Poppins;Poppins-Regular" w:cs="Poppins;Poppins-Regular"/>
                <w:bCs/>
                <w:color w:val="161B4E"/>
              </w:rPr>
            </w:pPr>
            <w:r>
              <w:rPr>
                <w:rFonts w:cs="Poppins;Poppins-Regular" w:ascii="Poppins;Poppins-Regular" w:hAnsi="Poppins;Poppins-Regular"/>
                <w:bCs/>
                <w:color w:val="161B4E"/>
              </w:rPr>
              <w:t xml:space="preserve">Is the expedition group staying over for any extra nights to allow for travelling to/from the </w:t>
              <w:br/>
              <w:t>expedition area?*</w:t>
            </w:r>
          </w:p>
          <w:p>
            <w:pPr>
              <w:pStyle w:val="Normal"/>
              <w:spacing w:lineRule="auto" w:line="240" w:before="0" w:after="6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88" w:name="__Fieldmark__162_311711333"/>
            <w:bookmarkStart w:id="89" w:name="__Fieldmark__162_311711333"/>
            <w:bookmarkEnd w:id="8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 the night before</w:t>
            </w:r>
          </w:p>
          <w:p>
            <w:pPr>
              <w:pStyle w:val="Normal"/>
              <w:spacing w:lineRule="auto" w:line="240" w:before="0" w:after="60"/>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90" w:name="__Fieldmark__163_311711333"/>
            <w:bookmarkStart w:id="91" w:name="__Fieldmark__163_311711333"/>
            <w:bookmarkEnd w:id="9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 the night after</w:t>
            </w:r>
          </w:p>
          <w:p>
            <w:pPr>
              <w:pStyle w:val="Normal"/>
              <w:spacing w:lineRule="auto" w:line="240" w:before="0" w:after="60"/>
              <w:rPr>
                <w:rFonts w:ascii="Poppins;Poppins-Regular" w:hAnsi="Poppins;Poppins-Regular" w:cs="Poppins;Poppins-Regular"/>
                <w:color w:val="161B4E"/>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92" w:name="__Fieldmark__164_311711333"/>
            <w:bookmarkStart w:id="93" w:name="__Fieldmark__164_311711333"/>
            <w:bookmarkEnd w:id="9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 the night before and after</w:t>
            </w:r>
          </w:p>
          <w:p>
            <w:pPr>
              <w:pStyle w:val="Normal"/>
              <w:spacing w:lineRule="auto" w:line="240" w:before="0" w:after="60"/>
              <w:rPr>
                <w:rFonts w:ascii="Poppins;Poppins-Regular" w:hAnsi="Poppins;Poppins-Regular" w:cs="Poppins;Poppins-Regular"/>
                <w:color w:val="161B4E"/>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94" w:name="__Fieldmark__165_311711333"/>
            <w:bookmarkStart w:id="95" w:name="__Fieldmark__165_311711333"/>
            <w:bookmarkEnd w:id="9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 – 2 or more consecutive nights (Have you completed a REN form?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96" w:name="__Fieldmark__166_311711333"/>
            <w:bookmarkStart w:id="97" w:name="__Fieldmark__166_311711333"/>
            <w:bookmarkEnd w:id="9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spacing w:val="62"/>
              </w:rPr>
              <w:t xml:space="preserve"> </w:t>
            </w:r>
            <w:r>
              <w:rPr>
                <w:rFonts w:cs="Poppins;Poppins-Regular" w:ascii="Poppins;Poppins-Regular" w:hAnsi="Poppins;Poppins-Regular"/>
                <w:color w:val="161B4E"/>
              </w:rPr>
              <w:t xml:space="preserve">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98" w:name="__Fieldmark__167_311711333"/>
            <w:bookmarkStart w:id="99" w:name="__Fieldmark__167_311711333"/>
            <w:bookmarkEnd w:id="9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p>
            <w:pPr>
              <w:pStyle w:val="Normal"/>
              <w:spacing w:lineRule="auto" w:line="240" w:before="0" w:after="120"/>
              <w:rPr>
                <w:rFonts w:ascii="Poppins;Poppins-Regular" w:hAnsi="Poppins;Poppins-Regular" w:cs="Poppins;Poppins-Regular"/>
                <w:color w:val="161B4E"/>
              </w:rPr>
            </w:pPr>
            <w:r>
              <w:fldChar w:fldCharType="begin">
                <w:ffData>
                  <w:name w:val="Check50"/>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0" w:name="__Fieldmark__168_311711333"/>
            <w:bookmarkStart w:id="101" w:name="__Fieldmark__168_311711333"/>
            <w:bookmarkEnd w:id="10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p>
          <w:p>
            <w:pPr>
              <w:pStyle w:val="Normal"/>
              <w:spacing w:lineRule="exact" w:line="240" w:before="0" w:after="0"/>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 xml:space="preserve">* Important note: </w:t>
            </w:r>
            <w:r>
              <w:rPr>
                <w:rFonts w:cs="Helvetica" w:ascii="Poppins;Poppins-Regular" w:hAnsi="Poppins;Poppins-Regular"/>
                <w:color w:val="161B4E"/>
                <w:sz w:val="18"/>
                <w:szCs w:val="18"/>
                <w:lang w:val="en-US"/>
              </w:rPr>
              <w:t>If you are staying 2 or more consecutive nights before or after an expedition for training with the group i.e. the participants are not completing a practice or qualifying expedition, then you must fill out a REN form for the training days</w:t>
            </w:r>
          </w:p>
        </w:tc>
      </w:tr>
      <w:tr>
        <w:trPr>
          <w:trHeight w:val="113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oppins;Poppins-Regular" w:hAnsi="Poppins;Poppins-Regular" w:cs="Poppins;Poppins-Regular"/>
                <w:bCs/>
                <w:color w:val="161B4E"/>
              </w:rPr>
            </w:pPr>
            <w:r>
              <w:rPr>
                <w:rFonts w:cs="Poppins;Poppins-Regular" w:ascii="Poppins;Poppins-Regular" w:hAnsi="Poppins;Poppins-Regular"/>
                <w:bCs/>
                <w:color w:val="161B4E"/>
              </w:rPr>
              <w:t xml:space="preserve">If you ticked yes, please give details (including venue information and travel details): </w:t>
            </w:r>
          </w:p>
          <w:p>
            <w:pPr>
              <w:pStyle w:val="Normal"/>
              <w:spacing w:lineRule="auto" w:line="240" w:before="0" w:after="0"/>
              <w:rPr>
                <w:rFonts w:ascii="Poppins;Poppins-Regular" w:hAnsi="Poppins;Poppins-Regular" w:cs="Poppins;Poppins-Regular"/>
                <w:color w:val="161B4E"/>
              </w:rPr>
            </w:pPr>
            <w:r>
              <w:fldChar w:fldCharType="begin">
                <w:ffData>
                  <w:name w:val="Text4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before="240" w:after="120"/>
        <w:rPr>
          <w:rFonts w:ascii="Poppins;Poppins-Regular" w:hAnsi="Poppins;Poppins-Regular" w:cs="Poppins;Poppins-Regular"/>
          <w:b/>
          <w:b/>
          <w:color w:val="161B4E"/>
          <w:sz w:val="28"/>
          <w:szCs w:val="28"/>
        </w:rPr>
      </w:pPr>
      <w:r>
        <w:rPr>
          <w:rFonts w:cs="Poppins;Poppins-Regular" w:ascii="Poppins;Poppins-Regular" w:hAnsi="Poppins;Poppins-Regular"/>
          <w:b/>
          <w:color w:val="161B4E"/>
          <w:sz w:val="28"/>
          <w:szCs w:val="28"/>
        </w:rPr>
        <w:t>Section 4: DofE participants</w:t>
      </w:r>
    </w:p>
    <w:p>
      <w:pPr>
        <w:pStyle w:val="Normal"/>
        <w:spacing w:before="0" w:after="120"/>
        <w:rPr>
          <w:rFonts w:ascii="Poppins;Poppins-Regular" w:hAnsi="Poppins;Poppins-Regular" w:cs="Poppins;Poppins-Regular"/>
          <w:b/>
          <w:b/>
          <w:color w:val="161B4E"/>
        </w:rPr>
      </w:pPr>
      <w:r>
        <w:rPr>
          <w:rFonts w:cs="Poppins;Poppins-Regular" w:ascii="Poppins;Poppins-Regular" w:hAnsi="Poppins;Poppins-Regular"/>
          <w:b/>
          <w:color w:val="161B4E"/>
        </w:rPr>
        <w:t>Participant one</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4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4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5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5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5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2" w:name="__Fieldmark__175_311711333"/>
            <w:bookmarkStart w:id="103" w:name="__Fieldmark__175_311711333"/>
            <w:bookmarkEnd w:id="10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4" w:name="__Fieldmark__176_311711333"/>
            <w:bookmarkStart w:id="105" w:name="__Fieldmark__176_311711333"/>
            <w:bookmarkEnd w:id="10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6" w:name="__Fieldmark__177_311711333"/>
            <w:bookmarkStart w:id="107" w:name="__Fieldmark__177_311711333"/>
            <w:bookmarkEnd w:id="10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08" w:name="__Fieldmark__178_311711333"/>
            <w:bookmarkStart w:id="109" w:name="__Fieldmark__178_311711333"/>
            <w:bookmarkEnd w:id="10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b/>
          <w:b/>
          <w:color w:val="161B4E"/>
        </w:rPr>
      </w:pPr>
      <w:r>
        <w:rPr>
          <w:rFonts w:cs="Poppins;Poppins-Regular" w:ascii="Poppins;Poppins-Regular" w:hAnsi="Poppins;Poppins-Regular"/>
          <w:b/>
          <w:color w:val="161B4E"/>
        </w:rPr>
        <w:t>Participant two</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5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5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5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5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5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10" w:name="__Fieldmark__184_311711333"/>
            <w:bookmarkStart w:id="111" w:name="__Fieldmark__184_311711333"/>
            <w:bookmarkEnd w:id="11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12" w:name="__Fieldmark__185_311711333"/>
            <w:bookmarkStart w:id="113" w:name="__Fieldmark__185_311711333"/>
            <w:bookmarkEnd w:id="11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14" w:name="__Fieldmark__186_311711333"/>
            <w:bookmarkStart w:id="115" w:name="__Fieldmark__186_311711333"/>
            <w:bookmarkEnd w:id="11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16" w:name="__Fieldmark__187_311711333"/>
            <w:bookmarkStart w:id="117" w:name="__Fieldmark__187_311711333"/>
            <w:bookmarkEnd w:id="11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b/>
          <w:b/>
          <w:color w:val="161B4E"/>
        </w:rPr>
      </w:pPr>
      <w:r>
        <w:rPr>
          <w:rFonts w:cs="Poppins;Poppins-Regular" w:ascii="Poppins;Poppins-Regular" w:hAnsi="Poppins;Poppins-Regular"/>
          <w:b/>
          <w:color w:val="161B4E"/>
        </w:rPr>
        <w:t>Participant three</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5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5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6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6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6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18" w:name="__Fieldmark__193_311711333"/>
            <w:bookmarkStart w:id="119" w:name="__Fieldmark__193_311711333"/>
            <w:bookmarkEnd w:id="11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0" w:name="__Fieldmark__194_311711333"/>
            <w:bookmarkStart w:id="121" w:name="__Fieldmark__194_311711333"/>
            <w:bookmarkEnd w:id="12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2" w:name="__Fieldmark__195_311711333"/>
            <w:bookmarkStart w:id="123" w:name="__Fieldmark__195_311711333"/>
            <w:bookmarkEnd w:id="12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4" w:name="__Fieldmark__196_311711333"/>
            <w:bookmarkStart w:id="125" w:name="__Fieldmark__196_311711333"/>
            <w:bookmarkEnd w:id="12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b/>
          <w:b/>
          <w:color w:val="161B4E"/>
        </w:rPr>
      </w:pPr>
      <w:r>
        <w:rPr>
          <w:rFonts w:cs="Poppins;Poppins-Regular" w:ascii="Poppins;Poppins-Regular" w:hAnsi="Poppins;Poppins-Regular"/>
          <w:b/>
          <w:color w:val="161B4E"/>
        </w:rPr>
        <w:t>Participant four</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6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6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6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6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6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6" w:name="__Fieldmark__202_311711333"/>
            <w:bookmarkStart w:id="127" w:name="__Fieldmark__202_311711333"/>
            <w:bookmarkEnd w:id="12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28" w:name="__Fieldmark__203_311711333"/>
            <w:bookmarkStart w:id="129" w:name="__Fieldmark__203_311711333"/>
            <w:bookmarkEnd w:id="12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30" w:name="__Fieldmark__204_311711333"/>
            <w:bookmarkStart w:id="131" w:name="__Fieldmark__204_311711333"/>
            <w:bookmarkEnd w:id="13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32" w:name="__Fieldmark__205_311711333"/>
            <w:bookmarkStart w:id="133" w:name="__Fieldmark__205_311711333"/>
            <w:bookmarkEnd w:id="13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0" w:after="120"/>
        <w:rPr>
          <w:rFonts w:ascii="Poppins;Poppins-Regular" w:hAnsi="Poppins;Poppins-Regular" w:cs="Poppins;Poppins-Regular"/>
          <w:b/>
          <w:b/>
          <w:color w:val="161B4E"/>
        </w:rPr>
      </w:pPr>
      <w:r>
        <w:rPr>
          <w:rFonts w:cs="Poppins;Poppins-Regular" w:ascii="Poppins;Poppins-Regular" w:hAnsi="Poppins;Poppins-Regular"/>
          <w:b/>
          <w:color w:val="161B4E"/>
        </w:rPr>
      </w:r>
      <w:r>
        <w:br w:type="page"/>
      </w:r>
    </w:p>
    <w:p>
      <w:pPr>
        <w:pStyle w:val="Normal"/>
        <w:spacing w:before="0" w:after="120"/>
        <w:rPr>
          <w:rFonts w:ascii="Poppins;Poppins-Regular" w:hAnsi="Poppins;Poppins-Regular" w:cs="Poppins;Poppins-Regular"/>
          <w:b/>
          <w:b/>
          <w:color w:val="161B4E"/>
        </w:rPr>
      </w:pPr>
      <w:r>
        <w:rPr>
          <w:rFonts w:cs="Poppins;Poppins-Regular" w:ascii="Poppins;Poppins-Regular" w:hAnsi="Poppins;Poppins-Regular"/>
          <w:b/>
          <w:color w:val="161B4E"/>
        </w:rPr>
        <w:t>Participant five</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6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6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7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7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7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34" w:name="__Fieldmark__211_311711333"/>
            <w:bookmarkStart w:id="135" w:name="__Fieldmark__211_311711333"/>
            <w:bookmarkEnd w:id="13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36" w:name="__Fieldmark__212_311711333"/>
            <w:bookmarkStart w:id="137" w:name="__Fieldmark__212_311711333"/>
            <w:bookmarkEnd w:id="13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38" w:name="__Fieldmark__213_311711333"/>
            <w:bookmarkStart w:id="139" w:name="__Fieldmark__213_311711333"/>
            <w:bookmarkEnd w:id="13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0" w:name="__Fieldmark__214_311711333"/>
            <w:bookmarkStart w:id="141" w:name="__Fieldmark__214_311711333"/>
            <w:bookmarkEnd w:id="14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b/>
          <w:b/>
          <w:color w:val="161B4E"/>
        </w:rPr>
      </w:pPr>
      <w:r>
        <w:rPr>
          <w:rFonts w:cs="Poppins;Poppins-Regular" w:ascii="Poppins;Poppins-Regular" w:hAnsi="Poppins;Poppins-Regular"/>
          <w:b/>
          <w:color w:val="161B4E"/>
        </w:rPr>
        <w:t>Participant six</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7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7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7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7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7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2" w:name="__Fieldmark__220_311711333"/>
            <w:bookmarkStart w:id="143" w:name="__Fieldmark__220_311711333"/>
            <w:bookmarkEnd w:id="14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4" w:name="__Fieldmark__221_311711333"/>
            <w:bookmarkStart w:id="145" w:name="__Fieldmark__221_311711333"/>
            <w:bookmarkEnd w:id="14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6" w:name="__Fieldmark__222_311711333"/>
            <w:bookmarkStart w:id="147" w:name="__Fieldmark__222_311711333"/>
            <w:bookmarkEnd w:id="14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48" w:name="__Fieldmark__223_311711333"/>
            <w:bookmarkStart w:id="149" w:name="__Fieldmark__223_311711333"/>
            <w:bookmarkEnd w:id="14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b/>
          <w:b/>
          <w:color w:val="161B4E"/>
        </w:rPr>
      </w:pPr>
      <w:r>
        <w:rPr>
          <w:rFonts w:cs="Poppins;Poppins-Regular" w:ascii="Poppins;Poppins-Regular" w:hAnsi="Poppins;Poppins-Regular"/>
          <w:b/>
          <w:color w:val="161B4E"/>
        </w:rPr>
        <w:t>Participant seven</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7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7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8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8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8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50" w:name="__Fieldmark__229_311711333"/>
            <w:bookmarkStart w:id="151" w:name="__Fieldmark__229_311711333"/>
            <w:bookmarkEnd w:id="151"/>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52" w:name="__Fieldmark__230_311711333"/>
            <w:bookmarkStart w:id="153" w:name="__Fieldmark__230_311711333"/>
            <w:bookmarkEnd w:id="15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54" w:name="__Fieldmark__231_311711333"/>
            <w:bookmarkStart w:id="155" w:name="__Fieldmark__231_311711333"/>
            <w:bookmarkEnd w:id="15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56" w:name="__Fieldmark__232_311711333"/>
            <w:bookmarkStart w:id="157" w:name="__Fieldmark__232_311711333"/>
            <w:bookmarkEnd w:id="15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120" w:after="120"/>
        <w:rPr>
          <w:rFonts w:ascii="Poppins;Poppins-Regular" w:hAnsi="Poppins;Poppins-Regular" w:cs="Poppins;Poppins-Regular"/>
          <w:color w:val="161B4E"/>
        </w:rPr>
      </w:pPr>
      <w:r>
        <w:rPr>
          <w:rFonts w:cs="Poppins;Poppins-Regular" w:ascii="Poppins;Poppins-Regular" w:hAnsi="Poppins;Poppins-Regular"/>
          <w:b/>
          <w:color w:val="161B4E"/>
        </w:rPr>
        <w:t xml:space="preserve">Participant eight </w:t>
      </w:r>
      <w:r>
        <w:rPr>
          <w:rFonts w:cs="Poppins;Poppins-Regular" w:ascii="Poppins;Poppins-Regular" w:hAnsi="Poppins;Poppins-Regular"/>
          <w:color w:val="161B4E"/>
        </w:rPr>
        <w:t>(used only for modes of transportation that include tandem expeditions)</w:t>
      </w:r>
    </w:p>
    <w:tbl>
      <w:tblPr>
        <w:tblW w:w="10632" w:type="dxa"/>
        <w:jc w:val="left"/>
        <w:tblInd w:w="-5" w:type="dxa"/>
        <w:tblLayout w:type="fixed"/>
        <w:tblCellMar>
          <w:top w:w="57" w:type="dxa"/>
          <w:left w:w="108" w:type="dxa"/>
          <w:bottom w:w="57" w:type="dxa"/>
          <w:right w:w="108" w:type="dxa"/>
        </w:tblCellMar>
      </w:tblPr>
      <w:tblGrid>
        <w:gridCol w:w="2694"/>
        <w:gridCol w:w="716"/>
        <w:gridCol w:w="2428"/>
        <w:gridCol w:w="683"/>
        <w:gridCol w:w="4111"/>
      </w:tblGrid>
      <w:tr>
        <w:trPr/>
        <w:tc>
          <w:tcPr>
            <w:tcW w:w="5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as it is on eDofE): </w:t>
            </w:r>
            <w:r>
              <w:fldChar w:fldCharType="begin">
                <w:ffData>
                  <w:name w:val="Text8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7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urname: </w:t>
            </w:r>
            <w:r>
              <w:fldChar w:fldCharType="begin">
                <w:ffData>
                  <w:name w:val="Text8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8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spacing w:val="-4"/>
              </w:rPr>
              <w:t>Age at date of expedition:</w:t>
            </w:r>
            <w:r>
              <w:rPr>
                <w:rFonts w:cs="Poppins;Poppins-Regular" w:ascii="Poppins;Poppins-Regular" w:hAnsi="Poppins;Poppins-Regular"/>
                <w:color w:val="161B4E"/>
              </w:rPr>
              <w:t xml:space="preserve"> </w:t>
            </w:r>
            <w:r>
              <w:fldChar w:fldCharType="begin">
                <w:ffData>
                  <w:name w:val="Text8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eDofE ID number: </w:t>
            </w:r>
            <w:r>
              <w:fldChar w:fldCharType="begin">
                <w:ffData>
                  <w:name w:val="Text8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Tick if being assesse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58" w:name="__Fieldmark__238_311711333"/>
            <w:bookmarkStart w:id="159" w:name="__Fieldmark__238_311711333"/>
            <w:bookmarkEnd w:id="159"/>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c>
          <w:tcPr>
            <w:tcW w:w="3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Previous expedition levels completed: B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0" w:name="__Fieldmark__239_311711333"/>
            <w:bookmarkStart w:id="161" w:name="__Fieldmark__239_311711333"/>
            <w:bookmarkEnd w:id="16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2" w:name="__Fieldmark__240_311711333"/>
            <w:bookmarkStart w:id="163" w:name="__Fieldmark__240_311711333"/>
            <w:bookmarkEnd w:id="16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c>
          <w:tcPr>
            <w:tcW w:w="41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Poppins;Poppins-Regular" w:ascii="Poppins;Poppins-Regular" w:hAnsi="Poppins;Poppins-Regular"/>
                <w:color w:val="161B4E"/>
              </w:rPr>
              <w:t xml:space="preserve">Is this expedition being used for their Queen’s Guide award?: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4" w:name="__Fieldmark__241_311711333"/>
            <w:bookmarkStart w:id="165" w:name="__Fieldmark__241_311711333"/>
            <w:bookmarkEnd w:id="16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r>
          </w:p>
        </w:tc>
      </w:tr>
    </w:tbl>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tbl>
      <w:tblPr>
        <w:tblW w:w="10632" w:type="dxa"/>
        <w:jc w:val="left"/>
        <w:tblInd w:w="-5" w:type="dxa"/>
        <w:tblLayout w:type="fixed"/>
        <w:tblCellMar>
          <w:top w:w="57" w:type="dxa"/>
          <w:left w:w="108" w:type="dxa"/>
          <w:bottom w:w="0" w:type="dxa"/>
          <w:right w:w="108" w:type="dxa"/>
        </w:tblCellMar>
      </w:tblPr>
      <w:tblGrid>
        <w:gridCol w:w="1418"/>
        <w:gridCol w:w="2126"/>
        <w:gridCol w:w="7088"/>
      </w:tblGrid>
      <w:tr>
        <w:trPr>
          <w:trHeight w:val="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Poppins;Poppins-Regular" w:hAnsi="Poppins;Poppins-Regular" w:cs="Poppins;Poppins-Regular"/>
                <w:color w:val="161B4E"/>
              </w:rPr>
            </w:pPr>
            <w:r>
              <w:rPr>
                <w:rFonts w:cs="Poppins;Poppins-Regular" w:ascii="Poppins;Poppins-Regular" w:hAnsi="Poppins;Poppins-Regular"/>
                <w:color w:val="161B4E"/>
              </w:rPr>
              <w:t xml:space="preserve">Participant </w:t>
              <w:br/>
              <w:t>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rFonts w:ascii="Poppins;Poppins-Regular" w:hAnsi="Poppins;Poppins-Regular" w:cs="Poppins;Poppins-Regular"/>
                <w:color w:val="161B4E"/>
              </w:rPr>
            </w:pPr>
            <w:r>
              <w:rPr>
                <w:rFonts w:cs="Poppins;Poppins-Regular" w:ascii="Poppins;Poppins-Regular" w:hAnsi="Poppins;Poppins-Regular"/>
                <w:color w:val="161B4E"/>
              </w:rPr>
              <w:t>Date of practice</w:t>
              <w:br/>
              <w:t>(dd/mm/y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ascii="Poppins;Poppins-Regular" w:hAnsi="Poppins;Poppins-Regular" w:cs="Poppins;Poppins-Regular"/>
                <w:color w:val="161B4E"/>
              </w:rPr>
            </w:pPr>
            <w:r>
              <w:rPr>
                <w:rFonts w:cs="Poppins;Poppins-Regular" w:ascii="Poppins;Poppins-Regular" w:hAnsi="Poppins;Poppins-Regular"/>
                <w:color w:val="161B4E"/>
              </w:rPr>
              <w:t>Area of practice</w:t>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8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8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oppins;Poppins-Regular" w:hAnsi="Poppins;Poppins-Regular" w:cs="Poppins;Poppins-Regular"/>
                <w:color w:val="161B4E"/>
              </w:rPr>
            </w:pPr>
            <w:r>
              <w:fldChar w:fldCharType="begin">
                <w:ffData>
                  <w:name w:val="Text5 Copy 1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oppins;Poppins-Regular" w:hAnsi="Poppins;Poppins-Regular" w:cs="Poppins;Poppins-Regular"/>
                <w:color w:val="161B4E"/>
              </w:rPr>
            </w:pPr>
            <w:r>
              <w:fldChar w:fldCharType="begin">
                <w:ffData>
                  <w:name w:val="Text9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bl>
    <w:p>
      <w:pPr>
        <w:pStyle w:val="Normal"/>
        <w:spacing w:before="0" w:after="120"/>
        <w:rPr>
          <w:rFonts w:ascii="Poppins;Poppins-Regular" w:hAnsi="Poppins;Poppins-Regular" w:cs="Poppins;Poppins-Regular"/>
          <w:b/>
          <w:b/>
          <w:color w:val="161B4E"/>
          <w:sz w:val="28"/>
          <w:szCs w:val="28"/>
        </w:rPr>
      </w:pPr>
      <w:r>
        <w:br w:type="page"/>
      </w:r>
      <w:r>
        <w:rPr>
          <w:rFonts w:cs="Poppins;Poppins-Regular" w:ascii="Poppins;Poppins-Regular" w:hAnsi="Poppins;Poppins-Regular"/>
          <w:b/>
          <w:color w:val="161B4E"/>
          <w:sz w:val="28"/>
          <w:szCs w:val="28"/>
        </w:rPr>
        <w:t>Section 5: Declarations</w:t>
      </w:r>
    </w:p>
    <w:p>
      <w:pPr>
        <w:pStyle w:val="Normal"/>
        <w:spacing w:before="0" w:after="120"/>
        <w:rPr>
          <w:rFonts w:ascii="Poppins;Poppins-Regular" w:hAnsi="Poppins;Poppins-Regular" w:cs="Poppins;Poppins-Regular"/>
          <w:b/>
          <w:b/>
          <w:color w:val="161B4E"/>
          <w:sz w:val="24"/>
          <w:szCs w:val="24"/>
        </w:rPr>
      </w:pPr>
      <w:r>
        <w:rPr>
          <w:rFonts w:cs="Poppins;Poppins-Regular" w:ascii="Poppins;Poppins-Regular" w:hAnsi="Poppins;Poppins-Regular"/>
          <w:b/>
          <w:color w:val="161B4E"/>
          <w:sz w:val="24"/>
          <w:szCs w:val="24"/>
        </w:rPr>
        <w:t>Declaration by the supervisor</w:t>
      </w:r>
    </w:p>
    <w:tbl>
      <w:tblPr>
        <w:tblW w:w="10348" w:type="dxa"/>
        <w:jc w:val="left"/>
        <w:tblInd w:w="-5" w:type="dxa"/>
        <w:tblLayout w:type="fixed"/>
        <w:tblCellMar>
          <w:top w:w="57" w:type="dxa"/>
          <w:left w:w="108" w:type="dxa"/>
          <w:bottom w:w="57"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6" w:name="__Fieldmark__258_311711333"/>
            <w:bookmarkStart w:id="167" w:name="__Fieldmark__258_311711333"/>
            <w:bookmarkEnd w:id="16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I can confirm:  </w:t>
            </w:r>
          </w:p>
          <w:p>
            <w:pPr>
              <w:pStyle w:val="Normal"/>
              <w:numPr>
                <w:ilvl w:val="0"/>
                <w:numId w:val="1"/>
              </w:numPr>
              <w:spacing w:lineRule="auto" w:line="240" w:before="15" w:after="0"/>
              <w:rPr/>
            </w:pPr>
            <w:r>
              <w:rPr>
                <w:rFonts w:cs="Poppins;Poppins-Regular" w:ascii="Poppins;Poppins-Regular" w:hAnsi="Poppins;Poppins-Regular"/>
                <w:color w:val="161B4E"/>
              </w:rPr>
              <w:t>The group has been trained using the DofE training framework appropriate to the environment where the expedition is taking place.</w:t>
            </w:r>
          </w:p>
          <w:p>
            <w:pPr>
              <w:pStyle w:val="Normal"/>
              <w:numPr>
                <w:ilvl w:val="0"/>
                <w:numId w:val="1"/>
              </w:numPr>
              <w:spacing w:lineRule="auto" w:line="240" w:before="15" w:after="0"/>
              <w:rPr/>
            </w:pPr>
            <w:r>
              <w:rPr>
                <w:rFonts w:cs="Poppins;Poppins-Regular" w:ascii="Poppins;Poppins-Regular" w:hAnsi="Poppins;Poppins-Regular"/>
                <w:color w:val="161B4E"/>
              </w:rPr>
              <w:t xml:space="preserve">The group has been trained in the mode of travel. </w:t>
            </w:r>
          </w:p>
          <w:p>
            <w:pPr>
              <w:pStyle w:val="Normal"/>
              <w:numPr>
                <w:ilvl w:val="0"/>
                <w:numId w:val="1"/>
              </w:numPr>
              <w:spacing w:lineRule="auto" w:line="240" w:before="15" w:after="0"/>
              <w:rPr/>
            </w:pPr>
            <w:r>
              <w:rPr>
                <w:rFonts w:cs="Poppins;Poppins-Regular" w:ascii="Poppins;Poppins-Regular" w:hAnsi="Poppins;Poppins-Regular"/>
                <w:color w:val="161B4E"/>
              </w:rPr>
              <w:t xml:space="preserve">I’ve been able to submit the group for this expedition with confidence, based on the performance of each member of the team on practice expeditions/during training.  </w:t>
            </w:r>
          </w:p>
          <w:p>
            <w:pPr>
              <w:pStyle w:val="Normal"/>
              <w:numPr>
                <w:ilvl w:val="0"/>
                <w:numId w:val="1"/>
              </w:numPr>
              <w:spacing w:lineRule="auto" w:line="240" w:before="15" w:after="0"/>
              <w:ind w:left="714" w:hanging="357"/>
              <w:rPr>
                <w:rFonts w:ascii="Poppins;Poppins-Regular" w:hAnsi="Poppins;Poppins-Regular" w:cs="Poppins;Poppins-Regular"/>
                <w:color w:val="161B4E"/>
              </w:rPr>
            </w:pPr>
            <w:r>
              <w:rPr>
                <w:rFonts w:cs="Poppins;Poppins-Regular" w:ascii="Poppins;Poppins-Regular" w:hAnsi="Poppins;Poppins-Regular"/>
                <w:color w:val="161B4E"/>
              </w:rPr>
              <w:t>Each team member is physically able to undertake the expedition.</w:t>
            </w:r>
          </w:p>
        </w:tc>
      </w:tr>
      <w:tr>
        <w:trPr>
          <w:trHeight w:val="56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Poppins;Poppins-Regular" w:ascii="Poppins;Poppins-Regular" w:hAnsi="Poppins;Poppins-Regular"/>
                <w:color w:val="161B4E"/>
              </w:rPr>
              <w:t xml:space="preserve">Signature:*  </w:t>
            </w:r>
            <w:r>
              <w:fldChar w:fldCharType="begin">
                <w:ffData>
                  <w:name w:val="Text9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b/>
          <w:b/>
          <w:color w:val="161B4E"/>
          <w:sz w:val="24"/>
          <w:szCs w:val="24"/>
        </w:rPr>
      </w:pPr>
      <w:r>
        <w:rPr>
          <w:rFonts w:cs="Poppins;Poppins-Regular" w:ascii="Poppins;Poppins-Regular" w:hAnsi="Poppins;Poppins-Regular"/>
          <w:b/>
          <w:color w:val="161B4E"/>
          <w:sz w:val="24"/>
          <w:szCs w:val="24"/>
        </w:rPr>
        <w:t>Declaration by the person submitting this form</w:t>
      </w:r>
    </w:p>
    <w:p>
      <w:pPr>
        <w:pStyle w:val="Normal"/>
        <w:spacing w:before="0" w:after="120"/>
        <w:rPr/>
      </w:pPr>
      <w:r>
        <w:rPr/>
        <w:t>Please submit this form 6-8 weeks before the expedition is going to take place</w:t>
      </w:r>
    </w:p>
    <w:tbl>
      <w:tblPr>
        <w:tblW w:w="10348" w:type="dxa"/>
        <w:jc w:val="left"/>
        <w:tblInd w:w="-5" w:type="dxa"/>
        <w:tblLayout w:type="fixed"/>
        <w:tblCellMar>
          <w:top w:w="57" w:type="dxa"/>
          <w:left w:w="108" w:type="dxa"/>
          <w:bottom w:w="57" w:type="dxa"/>
          <w:right w:w="108" w:type="dxa"/>
        </w:tblCellMar>
      </w:tblPr>
      <w:tblGrid>
        <w:gridCol w:w="4395"/>
        <w:gridCol w:w="1275"/>
        <w:gridCol w:w="1134"/>
        <w:gridCol w:w="354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68" w:name="__Fieldmark__260_311711333"/>
            <w:bookmarkStart w:id="169" w:name="__Fieldmark__260_311711333"/>
            <w:bookmarkEnd w:id="16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I can confirm the details on this form are accurat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Please include the following when submitting:</w:t>
              <w:br/>
              <w:t>(If you don’t have these to submit, please indicate when you will be able to send them ov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oppins;Poppins-Regular" w:hAnsi="Poppins;Poppins-Regular" w:cs="Poppins;Poppins-Regular"/>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70" w:name="__Fieldmark__261_311711333"/>
            <w:bookmarkStart w:id="171" w:name="__Fieldmark__261_311711333"/>
            <w:bookmarkEnd w:id="17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Supervision plan </w:t>
            </w:r>
          </w:p>
          <w:p>
            <w:pPr>
              <w:pStyle w:val="Normal"/>
              <w:spacing w:lineRule="auto" w:line="240" w:before="60" w:after="60"/>
              <w:rPr>
                <w:rFonts w:ascii="Poppins;Poppins-Regular" w:hAnsi="Poppins;Poppins-Regular" w:cs="Poppins;Poppins-Regular"/>
                <w:color w:val="161B4E"/>
                <w:sz w:val="18"/>
                <w:szCs w:val="18"/>
              </w:rPr>
            </w:pPr>
            <w:r>
              <w:rPr>
                <w:rFonts w:cs="Poppins;Poppins-Regular" w:ascii="Poppins;Poppins-Regular" w:hAnsi="Poppins;Poppins-Regular"/>
                <w:color w:val="161B4E"/>
                <w:sz w:val="18"/>
                <w:szCs w:val="18"/>
              </w:rPr>
              <w:t>(if you are using a written on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72" w:name="__Fieldmark__262_311711333"/>
            <w:bookmarkStart w:id="173" w:name="__Fieldmark__262_311711333"/>
            <w:bookmarkEnd w:id="17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74" w:name="__Fieldmark__263_311711333"/>
            <w:bookmarkStart w:id="175" w:name="__Fieldmark__263_311711333"/>
            <w:bookmarkEnd w:id="17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18"/>
                  <w:enabled/>
                  <w:calcOnExit w:val="0"/>
                  <w:textInput/>
                </w:ffData>
              </w:fldChar>
            </w:r>
            <w:r>
              <w:rPr>
                <w:rFonts w:cs="Poppins;Poppins-Regular" w:ascii="Poppins;Poppins-Regular" w:hAnsi="Poppins;Poppins-Regular"/>
                <w:color w:val="161B4E"/>
              </w:rPr>
              <w:instrText xml:space="preserve"> FORMTEXT </w:instrText>
            </w:r>
            <w:r>
              <w:rPr>
                <w:rFonts w:cs="Poppins;Poppins-Regular" w:ascii="Poppins;Poppins-Regular" w:hAnsi="Poppins;Poppins-Regular"/>
                <w:color w:val="161B4E"/>
              </w:rPr>
            </w:r>
            <w:r>
              <w:rPr>
                <w:rFonts w:cs="Poppins;Poppins-Regular" w:ascii="Poppins;Poppins-Regular" w:hAnsi="Poppins;Poppins-Regular"/>
                <w:color w:val="161B4E"/>
              </w:rPr>
              <w:fldChar w:fldCharType="separate"/>
            </w:r>
            <w:r>
              <w:rPr>
                <w:rFonts w:cs="Poppins;Poppins-Regular" w:ascii="Poppins;Poppins-Regular" w:hAnsi="Poppins;Poppins-Regular"/>
                <w:color w:val="161B4E"/>
              </w:rPr>
              <w:t>     </w:t>
            </w:r>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76" w:name="__Fieldmark__265_311711333"/>
            <w:bookmarkStart w:id="177" w:name="__Fieldmark__265_311711333"/>
            <w:bookmarkEnd w:id="17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Risk assessment</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78" w:name="__Fieldmark__266_311711333"/>
            <w:bookmarkStart w:id="179" w:name="__Fieldmark__266_311711333"/>
            <w:bookmarkEnd w:id="17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0" w:name="__Fieldmark__267_311711333"/>
            <w:bookmarkStart w:id="181" w:name="__Fieldmark__267_311711333"/>
            <w:bookmarkEnd w:id="18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1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2" w:name="__Fieldmark__269_311711333"/>
            <w:bookmarkStart w:id="183" w:name="__Fieldmark__269_311711333"/>
            <w:bookmarkEnd w:id="18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Route cards</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4" w:name="__Fieldmark__270_311711333"/>
            <w:bookmarkStart w:id="185" w:name="__Fieldmark__270_311711333"/>
            <w:bookmarkEnd w:id="18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6" w:name="__Fieldmark__271_311711333"/>
            <w:bookmarkStart w:id="187" w:name="__Fieldmark__271_311711333"/>
            <w:bookmarkEnd w:id="18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2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oppins;Poppins-Regular" w:hAnsi="Poppins;Poppins-Regular" w:cs="Poppins;Poppins-Regular"/>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88" w:name="__Fieldmark__273_311711333"/>
            <w:bookmarkStart w:id="189" w:name="__Fieldmark__273_311711333"/>
            <w:bookmarkEnd w:id="18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Team goal activity plan</w:t>
              <w:br/>
            </w:r>
            <w:r>
              <w:rPr>
                <w:rFonts w:cs="Poppins;Poppins-Regular" w:ascii="Poppins;Poppins-Regular" w:hAnsi="Poppins;Poppins-Regular"/>
                <w:color w:val="161B4E"/>
                <w:sz w:val="18"/>
                <w:szCs w:val="18"/>
              </w:rPr>
              <w:t>(if you are using a written one)</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90" w:name="__Fieldmark__274_311711333"/>
            <w:bookmarkStart w:id="191" w:name="__Fieldmark__274_311711333"/>
            <w:bookmarkEnd w:id="19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92" w:name="__Fieldmark__275_311711333"/>
            <w:bookmarkStart w:id="193" w:name="__Fieldmark__275_311711333"/>
            <w:bookmarkEnd w:id="19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2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94" w:name="__Fieldmark__277_311711333"/>
            <w:bookmarkStart w:id="195" w:name="__Fieldmark__277_311711333"/>
            <w:bookmarkEnd w:id="19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Home contact agreement form</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96" w:name="__Fieldmark__278_311711333"/>
            <w:bookmarkStart w:id="197" w:name="__Fieldmark__278_311711333"/>
            <w:bookmarkEnd w:id="19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198" w:name="__Fieldmark__279_311711333"/>
            <w:bookmarkStart w:id="199" w:name="__Fieldmark__279_311711333"/>
            <w:bookmarkEnd w:id="19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2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oppins;Poppins-Regular" w:hAnsi="Poppins;Poppins-Regular" w:cs="Poppins;Poppins-Regular"/>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0" w:name="__Fieldmark__281_311711333"/>
            <w:bookmarkStart w:id="201" w:name="__Fieldmark__281_311711333"/>
            <w:bookmarkEnd w:id="20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Maps</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2" w:name="__Fieldmark__282_311711333"/>
            <w:bookmarkStart w:id="203" w:name="__Fieldmark__282_311711333"/>
            <w:bookmarkEnd w:id="20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4" w:name="__Fieldmark__283_311711333"/>
            <w:bookmarkStart w:id="205" w:name="__Fieldmark__283_311711333"/>
            <w:bookmarkEnd w:id="20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2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oppins;Poppins-Regular" w:hAnsi="Poppins;Poppins-Regular" w:cs="Poppins;Poppins-Regular"/>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6" w:name="__Fieldmark__285_311711333"/>
            <w:bookmarkStart w:id="207" w:name="__Fieldmark__285_311711333"/>
            <w:bookmarkEnd w:id="20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Proof of adult roles on GO + relevant training and qualifications</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08" w:name="__Fieldmark__286_311711333"/>
            <w:bookmarkStart w:id="209" w:name="__Fieldmark__286_311711333"/>
            <w:bookmarkEnd w:id="20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Y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10" w:name="__Fieldmark__287_311711333"/>
            <w:bookmarkStart w:id="211" w:name="__Fieldmark__287_311711333"/>
            <w:bookmarkEnd w:id="21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60" w:after="60"/>
              <w:rPr>
                <w:rFonts w:ascii="Poppins;Poppins-Regular" w:hAnsi="Poppins;Poppins-Regular" w:cs="Poppins;Poppins-Regular"/>
                <w:color w:val="161B4E"/>
              </w:rPr>
            </w:pPr>
            <w:r>
              <w:rPr>
                <w:rFonts w:cs="Poppins;Poppins-Regular" w:ascii="Poppins;Poppins-Regular" w:hAnsi="Poppins;Poppins-Regular"/>
                <w:color w:val="161B4E"/>
              </w:rPr>
              <w:t xml:space="preserve">If no, when will you submit? </w:t>
            </w:r>
            <w:r>
              <w:fldChar w:fldCharType="begin">
                <w:ffData>
                  <w:name w:val="Text5 Copy 2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rHeight w:val="56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Poppins;Poppins-Regular" w:ascii="Poppins;Poppins-Regular" w:hAnsi="Poppins;Poppins-Regular"/>
                <w:color w:val="161B4E"/>
              </w:rPr>
              <w:t xml:space="preserve">Signature:*  </w:t>
            </w:r>
            <w:r>
              <w:fldChar w:fldCharType="begin">
                <w:ffData>
                  <w:name w:val="Text9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120" w:after="120"/>
        <w:rPr>
          <w:rFonts w:ascii="Poppins;Poppins-Regular" w:hAnsi="Poppins;Poppins-Regular" w:cs="Poppins;Poppins-Regular"/>
          <w:color w:val="161B4E"/>
        </w:rPr>
      </w:pPr>
      <w:r>
        <w:rPr>
          <w:rFonts w:cs="Poppins;Poppins-Regular" w:ascii="Poppins;Poppins-Regular" w:hAnsi="Poppins;Poppins-Regular"/>
          <w:color w:val="161B4E"/>
        </w:rPr>
        <w:t>* or email address if submitted electronically</w:t>
      </w:r>
      <w:r>
        <w:br w:type="page"/>
      </w:r>
    </w:p>
    <w:p>
      <w:pPr>
        <w:pStyle w:val="Normal"/>
        <w:spacing w:before="0" w:after="0"/>
        <w:rPr>
          <w:rFonts w:ascii="Poppins;Poppins-Regular" w:hAnsi="Poppins;Poppins-Regular" w:cs="Poppins;Poppins-Regular"/>
          <w:b/>
          <w:b/>
          <w:color w:val="161B4E"/>
        </w:rPr>
      </w:pPr>
      <w:r>
        <w:rPr>
          <w:rFonts w:cs="Poppins;Poppins-Regular" w:ascii="Poppins;Poppins-Regular" w:hAnsi="Poppins;Poppins-Regular"/>
          <w:b/>
          <w:color w:val="161B4E"/>
        </w:rPr>
        <w:t xml:space="preserve">Declaration by the home county DofE adviser </w:t>
      </w:r>
    </w:p>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t>(or country/region DofE adviser if the county DofE adviser is involved in the expedition.)</w:t>
      </w:r>
    </w:p>
    <w:tbl>
      <w:tblPr>
        <w:tblW w:w="10348" w:type="dxa"/>
        <w:jc w:val="left"/>
        <w:tblInd w:w="-5" w:type="dxa"/>
        <w:tblLayout w:type="fixed"/>
        <w:tblCellMar>
          <w:top w:w="57" w:type="dxa"/>
          <w:left w:w="108" w:type="dxa"/>
          <w:bottom w:w="57" w:type="dxa"/>
          <w:right w:w="108" w:type="dxa"/>
        </w:tblCellMar>
      </w:tblPr>
      <w:tblGrid>
        <w:gridCol w:w="7230"/>
        <w:gridCol w:w="31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9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Date: </w:t>
            </w:r>
            <w:r>
              <w:fldChar w:fldCharType="begin">
                <w:ffData>
                  <w:name w:val="Text5 Copy 2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435"/>
              <w:rPr>
                <w:rFonts w:ascii="Poppins;Poppins-Regular" w:hAnsi="Poppins;Poppins-Regular" w:cs="Poppins;Poppins-Regular"/>
                <w:color w:val="161B4E"/>
              </w:rPr>
            </w:pP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12" w:name="__Fieldmark__292_311711333"/>
            <w:bookmarkStart w:id="213" w:name="__Fieldmark__292_311711333"/>
            <w:bookmarkEnd w:id="21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w:t>
              <w:tab/>
              <w:t xml:space="preserve">I confirm Girlguiding’s requirements have been fulfilled and approval is given for the expedition to take place: </w:t>
            </w:r>
          </w:p>
        </w:tc>
      </w:tr>
      <w:tr>
        <w:trPr>
          <w:trHeight w:val="56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lineRule="auto" w:line="240" w:before="0" w:after="0"/>
              <w:rPr/>
            </w:pPr>
            <w:r>
              <w:rPr>
                <w:rFonts w:cs="Poppins;Poppins-Regular" w:ascii="Poppins;Poppins-Regular" w:hAnsi="Poppins;Poppins-Regular"/>
                <w:color w:val="161B4E"/>
              </w:rPr>
              <w:t xml:space="preserve">Signature:* </w:t>
            </w:r>
            <w:r>
              <w:fldChar w:fldCharType="begin">
                <w:ffData>
                  <w:name w:val="Text9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120" w:after="120"/>
        <w:rPr>
          <w:rFonts w:ascii="Poppins;Poppins-Regular" w:hAnsi="Poppins;Poppins-Regular" w:cs="Poppins;Poppins-Regular"/>
          <w:color w:val="161B4E"/>
        </w:rPr>
      </w:pPr>
      <w:r>
        <w:rPr>
          <w:rFonts w:cs="Poppins;Poppins-Regular" w:ascii="Poppins;Poppins-Regular" w:hAnsi="Poppins;Poppins-Regular"/>
          <w:color w:val="161B4E"/>
        </w:rPr>
        <w:t>* or email address if submitted electronically</w:t>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0"/>
        <w:rPr>
          <w:rFonts w:ascii="Poppins;Poppins-Regular" w:hAnsi="Poppins;Poppins-Regular" w:cs="Poppins;Poppins-Regular"/>
          <w:color w:val="161B4E"/>
        </w:rPr>
      </w:pPr>
      <w:r>
        <w:rPr>
          <w:rFonts w:cs="Poppins;Poppins-Regular" w:ascii="Poppins;Poppins-Regular" w:hAnsi="Poppins;Poppins-Regular"/>
          <w:color w:val="161B4E"/>
        </w:rPr>
      </w:r>
    </w:p>
    <w:p>
      <w:pPr>
        <w:pStyle w:val="Normal"/>
        <w:numPr>
          <w:ilvl w:val="0"/>
          <w:numId w:val="0"/>
        </w:numPr>
        <w:spacing w:before="0" w:after="120"/>
        <w:rPr>
          <w:rFonts w:ascii="Poppins;Poppins-Regular" w:hAnsi="Poppins;Poppins-Regular" w:cs="Poppins;Poppins-Regular"/>
          <w:color w:val="161B4E"/>
        </w:rPr>
      </w:pPr>
      <w:r>
        <w:rPr>
          <w:rFonts w:cs="Poppins;Poppins-Regular" w:ascii="Poppins;Poppins-Regular" w:hAnsi="Poppins;Poppins-Regular"/>
          <w:color w:val="161B4E"/>
        </w:rPr>
      </w:r>
      <w:r>
        <w:br w:type="page"/>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27380</wp:posOffset>
                </wp:positionV>
                <wp:extent cx="6842760" cy="1078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42760" cy="1078865"/>
                        </a:xfrm>
                        <a:prstGeom prst="rect"/>
                        <a:solidFill>
                          <a:srgbClr val="FFFFFF">
                            <a:alpha val="0"/>
                          </a:srgbClr>
                        </a:solidFill>
                      </wps:spPr>
                      <wps:txbx>
                        <w:txbxContent>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 The Guide Association 2023</w:t>
                            </w:r>
                          </w:p>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Girlguiding, 17-19 Buckingham Palace Road, London SW1W 0PT</w:t>
                            </w:r>
                          </w:p>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Girlguiding is an operating name of The Guide Association. Registered charity number 306016. Incorporated by Royal Charter.</w:t>
                            </w:r>
                          </w:p>
                          <w:p>
                            <w:pPr>
                              <w:pStyle w:val="Normal"/>
                              <w:spacing w:lineRule="exact" w:line="280" w:before="0" w:after="0"/>
                              <w:rPr/>
                            </w:pPr>
                            <w:r>
                              <w:rPr>
                                <w:rFonts w:cs="Poppins;Poppins-Regular" w:ascii="Poppins;Poppins-Regular" w:hAnsi="Poppins;Poppins-Regular"/>
                                <w:color w:val="161B4E"/>
                                <w:lang w:val="fr-FR"/>
                              </w:rPr>
                              <w:t xml:space="preserve">Email: </w:t>
                            </w:r>
                            <w:hyperlink r:id="rId7">
                              <w:r>
                                <w:rPr>
                                  <w:rStyle w:val="InternetLink"/>
                                  <w:rFonts w:cs="Poppins;Poppins-Regular" w:ascii="Poppins;Poppins-Regular" w:hAnsi="Poppins;Poppins-Regular"/>
                                  <w:color w:val="161B4E"/>
                                </w:rPr>
                                <w:t>DofE@girlguiding.org.uk</w:t>
                              </w:r>
                            </w:hyperlink>
                            <w:r>
                              <w:rPr>
                                <w:rStyle w:val="InternetLink"/>
                                <w:rFonts w:cs="Poppins;Poppins-Regular" w:ascii="Poppins;Poppins-Regular" w:hAnsi="Poppins;Poppins-Regular"/>
                                <w:color w:val="161B4E"/>
                                <w:u w:val="none"/>
                              </w:rPr>
                              <w:t xml:space="preserve">  </w:t>
                            </w:r>
                            <w:r>
                              <w:rPr>
                                <w:rFonts w:cs="Poppins;Poppins-Regular" w:ascii="Poppins;Poppins-Regular" w:hAnsi="Poppins;Poppins-Regular"/>
                                <w:color w:val="161B4E"/>
                              </w:rPr>
                              <w:t xml:space="preserve">Website: </w:t>
                            </w:r>
                            <w:hyperlink r:id="rId8">
                              <w:r>
                                <w:rPr>
                                  <w:rStyle w:val="InternetLink"/>
                                  <w:rFonts w:cs="Poppins;Poppins-Regular" w:ascii="Poppins;Poppins-Regular" w:hAnsi="Poppins;Poppins-Regular"/>
                                  <w:color w:val="161B4E"/>
                                </w:rPr>
                                <w:t>www.girlguiding.org.uk</w:t>
                              </w:r>
                            </w:hyperlink>
                          </w:p>
                        </w:txbxContent>
                      </wps:txbx>
                      <wps:bodyPr anchor="t" lIns="92075" tIns="92075" rIns="92075" bIns="92075">
                        <a:noAutofit/>
                      </wps:bodyPr>
                    </wps:wsp>
                  </a:graphicData>
                </a:graphic>
              </wp:anchor>
            </w:drawing>
          </mc:Choice>
          <mc:Fallback>
            <w:pict>
              <v:rect fillcolor="#FFFFFF" style="position:absolute;rotation:-0;width:538.8pt;height:84.95pt;mso-wrap-distance-left:9.05pt;mso-wrap-distance-right:9.05pt;mso-wrap-distance-top:0pt;mso-wrap-distance-bottom:0pt;margin-top:49.4pt;mso-position-vertical-relative:text;margin-left:2.05pt;mso-position-horizontal-relative:text">
                <v:fill opacity="0f"/>
                <v:textbox inset="0.100694444444444in,0.100694444444444in,0.100694444444444in,0.100694444444444in">
                  <w:txbxContent>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 The Guide Association 2023</w:t>
                      </w:r>
                    </w:p>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Girlguiding, 17-19 Buckingham Palace Road, London SW1W 0PT</w:t>
                      </w:r>
                    </w:p>
                    <w:p>
                      <w:pPr>
                        <w:pStyle w:val="Normal"/>
                        <w:spacing w:lineRule="exact" w:line="280" w:before="0" w:after="0"/>
                        <w:rPr>
                          <w:rFonts w:ascii="Poppins;Poppins-Regular" w:hAnsi="Poppins;Poppins-Regular" w:cs="Poppins;Poppins-Regular"/>
                          <w:color w:val="161B4E"/>
                        </w:rPr>
                      </w:pPr>
                      <w:r>
                        <w:rPr>
                          <w:rFonts w:cs="Poppins;Poppins-Regular" w:ascii="Poppins;Poppins-Regular" w:hAnsi="Poppins;Poppins-Regular"/>
                          <w:color w:val="161B4E"/>
                        </w:rPr>
                        <w:t>Girlguiding is an operating name of The Guide Association. Registered charity number 306016. Incorporated by Royal Charter.</w:t>
                      </w:r>
                    </w:p>
                    <w:p>
                      <w:pPr>
                        <w:pStyle w:val="Normal"/>
                        <w:spacing w:lineRule="exact" w:line="280" w:before="0" w:after="0"/>
                        <w:rPr/>
                      </w:pPr>
                      <w:r>
                        <w:rPr>
                          <w:rFonts w:cs="Poppins;Poppins-Regular" w:ascii="Poppins;Poppins-Regular" w:hAnsi="Poppins;Poppins-Regular"/>
                          <w:color w:val="161B4E"/>
                          <w:lang w:val="fr-FR"/>
                        </w:rPr>
                        <w:t xml:space="preserve">Email: </w:t>
                      </w:r>
                      <w:hyperlink r:id="rId9">
                        <w:r>
                          <w:rPr>
                            <w:rStyle w:val="InternetLink"/>
                            <w:rFonts w:cs="Poppins;Poppins-Regular" w:ascii="Poppins;Poppins-Regular" w:hAnsi="Poppins;Poppins-Regular"/>
                            <w:color w:val="161B4E"/>
                          </w:rPr>
                          <w:t>DofE@girlguiding.org.uk</w:t>
                        </w:r>
                      </w:hyperlink>
                      <w:r>
                        <w:rPr>
                          <w:rStyle w:val="InternetLink"/>
                          <w:rFonts w:cs="Poppins;Poppins-Regular" w:ascii="Poppins;Poppins-Regular" w:hAnsi="Poppins;Poppins-Regular"/>
                          <w:color w:val="161B4E"/>
                          <w:u w:val="none"/>
                        </w:rPr>
                        <w:t xml:space="preserve">  </w:t>
                      </w:r>
                      <w:r>
                        <w:rPr>
                          <w:rFonts w:cs="Poppins;Poppins-Regular" w:ascii="Poppins;Poppins-Regular" w:hAnsi="Poppins;Poppins-Regular"/>
                          <w:color w:val="161B4E"/>
                        </w:rPr>
                        <w:t xml:space="preserve">Website: </w:t>
                      </w:r>
                      <w:hyperlink r:id="rId10">
                        <w:r>
                          <w:rPr>
                            <w:rStyle w:val="InternetLink"/>
                            <w:rFonts w:cs="Poppins;Poppins-Regular" w:ascii="Poppins;Poppins-Regular" w:hAnsi="Poppins;Poppins-Regular"/>
                            <w:color w:val="161B4E"/>
                          </w:rPr>
                          <w:t>www.girlguiding.org.uk</w:t>
                        </w:r>
                      </w:hyperlink>
                    </w:p>
                  </w:txbxContent>
                </v:textbox>
                <w10:wrap type="square"/>
              </v:rect>
            </w:pict>
          </mc:Fallback>
        </mc:AlternateContent>
      </w:r>
    </w:p>
    <w:p>
      <w:pPr>
        <w:pStyle w:val="Normal"/>
        <w:spacing w:before="0" w:after="120"/>
        <w:rPr/>
      </w:pPr>
      <w:r>
        <w:rPr>
          <w:rFonts w:cs="Poppins;Poppins-Regular" w:ascii="Poppins;Poppins-Regular" w:hAnsi="Poppins;Poppins-Regular"/>
          <w:b/>
          <w:color w:val="161B4E"/>
          <w:sz w:val="28"/>
          <w:szCs w:val="28"/>
        </w:rPr>
        <w:t>Additional support volunteers</w:t>
      </w:r>
    </w:p>
    <w:p>
      <w:pPr>
        <w:pStyle w:val="Normal"/>
        <w:spacing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Expedition support volunteer three</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0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0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0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0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0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0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0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14" w:name="__Fieldmark__301_311711333"/>
            <w:bookmarkStart w:id="215" w:name="__Fieldmark__301_311711333"/>
            <w:bookmarkEnd w:id="215"/>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16" w:name="__Fieldmark__302_311711333"/>
            <w:bookmarkStart w:id="217" w:name="__Fieldmark__302_311711333"/>
            <w:bookmarkEnd w:id="217"/>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0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0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120"/>
        <w:rPr>
          <w:rFonts w:ascii="Poppins;Poppins-Regular" w:hAnsi="Poppins;Poppins-Regular" w:cs="Trebuchet MS"/>
          <w:b/>
          <w:b/>
          <w:color w:val="161B4E"/>
        </w:rPr>
      </w:pPr>
      <w:r>
        <w:rPr>
          <w:rFonts w:cs="Trebuchet MS" w:ascii="Poppins;Poppins-Regular" w:hAnsi="Poppins;Poppins-Regular"/>
          <w:b/>
          <w:color w:val="161B4E"/>
        </w:rPr>
      </w:r>
    </w:p>
    <w:p>
      <w:pPr>
        <w:pStyle w:val="Normal"/>
        <w:spacing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Expedition support volunteer four</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0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1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1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Qualifications in mode of travel:</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1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1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1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1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18" w:name="__Fieldmark__312_311711333"/>
            <w:bookmarkStart w:id="219" w:name="__Fieldmark__312_311711333"/>
            <w:bookmarkEnd w:id="219"/>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0" w:name="__Fieldmark__313_311711333"/>
            <w:bookmarkStart w:id="221" w:name="__Fieldmark__313_311711333"/>
            <w:bookmarkEnd w:id="221"/>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1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1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120"/>
        <w:rPr>
          <w:rFonts w:ascii="Poppins;Poppins-Regular" w:hAnsi="Poppins;Poppins-Regular" w:cs="Trebuchet MS"/>
          <w:b/>
          <w:b/>
          <w:color w:val="161B4E"/>
        </w:rPr>
      </w:pPr>
      <w:r>
        <w:rPr>
          <w:rFonts w:cs="Trebuchet MS" w:ascii="Poppins;Poppins-Regular" w:hAnsi="Poppins;Poppins-Regular"/>
          <w:b/>
          <w:color w:val="161B4E"/>
        </w:rPr>
      </w:r>
    </w:p>
    <w:p>
      <w:pPr>
        <w:pStyle w:val="Normal"/>
        <w:spacing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 xml:space="preserve">Expedition support volunteer five </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1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1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2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2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2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2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2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2" w:name="__Fieldmark__323_311711333"/>
            <w:bookmarkStart w:id="223" w:name="__Fieldmark__323_311711333"/>
            <w:bookmarkEnd w:id="223"/>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4" w:name="__Fieldmark__324_311711333"/>
            <w:bookmarkStart w:id="225" w:name="__Fieldmark__324_311711333"/>
            <w:bookmarkEnd w:id="225"/>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2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2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 xml:space="preserve">Expedition support volunteer six </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2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2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2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3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3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3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3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6" w:name="__Fieldmark__334_311711333"/>
            <w:bookmarkStart w:id="227" w:name="__Fieldmark__334_311711333"/>
            <w:bookmarkEnd w:id="227"/>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28" w:name="__Fieldmark__335_311711333"/>
            <w:bookmarkStart w:id="229" w:name="__Fieldmark__335_311711333"/>
            <w:bookmarkEnd w:id="229"/>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3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fldChar w:fldCharType="begin">
                <w:ffData>
                  <w:name w:val="Text135"/>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r>
    </w:p>
    <w:p>
      <w:pPr>
        <w:pStyle w:val="Normal"/>
        <w:spacing w:before="0" w:after="120"/>
        <w:rPr>
          <w:rFonts w:ascii="Poppins;Poppins-Regular" w:hAnsi="Poppins;Poppins-Regular" w:cs="Poppins;Poppins-Regular"/>
          <w:b/>
          <w:b/>
          <w:bCs/>
          <w:color w:val="161B4E"/>
        </w:rPr>
      </w:pPr>
      <w:r>
        <w:rPr>
          <w:rFonts w:cs="Poppins;Poppins-Regular" w:ascii="Poppins;Poppins-Regular" w:hAnsi="Poppins;Poppins-Regular"/>
          <w:b/>
          <w:bCs/>
          <w:color w:val="161B4E"/>
        </w:rPr>
        <w:t>Expedition support volunteer seven</w:t>
      </w:r>
    </w:p>
    <w:tbl>
      <w:tblPr>
        <w:tblW w:w="10348" w:type="dxa"/>
        <w:jc w:val="left"/>
        <w:tblInd w:w="-5" w:type="dxa"/>
        <w:tblLayout w:type="fixed"/>
        <w:tblCellMar>
          <w:top w:w="57" w:type="dxa"/>
          <w:left w:w="108" w:type="dxa"/>
          <w:bottom w:w="57" w:type="dxa"/>
          <w:right w:w="108" w:type="dxa"/>
        </w:tblCellMar>
      </w:tblPr>
      <w:tblGrid>
        <w:gridCol w:w="3969"/>
        <w:gridCol w:w="3402"/>
        <w:gridCol w:w="284"/>
        <w:gridCol w:w="2693"/>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Name:  </w:t>
            </w:r>
            <w:r>
              <w:fldChar w:fldCharType="begin">
                <w:ffData>
                  <w:name w:val="Text136"/>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Role in Girlguiding: </w:t>
            </w:r>
            <w:r>
              <w:fldChar w:fldCharType="begin">
                <w:ffData>
                  <w:name w:val="Text137"/>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GO number: </w:t>
            </w:r>
            <w:r>
              <w:fldChar w:fldCharType="begin">
                <w:ffData>
                  <w:name w:val="Text138"/>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Qualifications in mode of travel: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 w:leader="none"/>
              </w:tabs>
              <w:spacing w:lineRule="auto" w:line="240" w:before="0" w:after="0"/>
              <w:rPr/>
            </w:pPr>
            <w:r>
              <w:fldChar w:fldCharType="begin">
                <w:ffData>
                  <w:name w:val="Text139"/>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w:t>
            </w:r>
            <w:r>
              <w:fldChar w:fldCharType="begin">
                <w:ffData>
                  <w:name w:val="Text140"/>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email: </w:t>
            </w:r>
            <w:r>
              <w:fldChar w:fldCharType="begin">
                <w:ffData>
                  <w:name w:val="Text141"/>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Contact number during the expedition (if different from above): </w:t>
            </w:r>
            <w:r>
              <w:fldChar w:fldCharType="begin">
                <w:ffData>
                  <w:name w:val="Text142"/>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 xml:space="preserve">Safer guiding training completed:  Yes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30" w:name="__Fieldmark__345_311711333"/>
            <w:bookmarkStart w:id="231" w:name="__Fieldmark__345_311711333"/>
            <w:bookmarkEnd w:id="231"/>
            <w:r>
              <w:rPr>
                <w:rFonts w:cs="Poppins;Poppins-Regular" w:ascii="Poppins;Poppins-Regular" w:hAnsi="Poppins;Poppins-Regular"/>
                <w:color w:val="161B4E"/>
              </w:rPr>
            </w:r>
            <w:r>
              <w:rPr>
                <w:rFonts w:cs="Poppins;Poppins-Regular" w:ascii="Poppins;Poppins-Regular" w:hAnsi="Poppins;Poppins-Regular"/>
                <w:color w:val="161B4E"/>
              </w:rPr>
              <w:fldChar w:fldCharType="end"/>
            </w:r>
            <w:r>
              <w:rPr>
                <w:rFonts w:cs="Poppins;Poppins-Regular" w:ascii="Poppins;Poppins-Regular" w:hAnsi="Poppins;Poppins-Regular"/>
                <w:color w:val="161B4E"/>
              </w:rPr>
              <w:t xml:space="preserve">      No </w:t>
            </w:r>
            <w:r>
              <w:fldChar w:fldCharType="begin">
                <w:ffData>
                  <w:name w:val="Check3"/>
                  <w:enabled/>
                  <w:calcOnExit w:val="0"/>
                  <w:checkBox>
                    <w:sizeAuto/>
                  </w:checkBox>
                </w:ffData>
              </w:fldChar>
            </w:r>
            <w:r>
              <w:rPr>
                <w:rFonts w:cs="Poppins;Poppins-Regular" w:ascii="Poppins;Poppins-Regular" w:hAnsi="Poppins;Poppins-Regular"/>
                <w:color w:val="161B4E"/>
              </w:rPr>
              <w:instrText xml:space="preserve"> FORMCHECKBOX </w:instrText>
            </w:r>
            <w:r>
              <w:rPr>
                <w:rFonts w:cs="Poppins;Poppins-Regular" w:ascii="Poppins;Poppins-Regular" w:hAnsi="Poppins;Poppins-Regular"/>
                <w:color w:val="161B4E"/>
              </w:rPr>
              <w:fldChar w:fldCharType="separate"/>
            </w:r>
            <w:bookmarkStart w:id="232" w:name="__Fieldmark__346_311711333"/>
            <w:bookmarkStart w:id="233" w:name="__Fieldmark__346_311711333"/>
            <w:bookmarkEnd w:id="233"/>
            <w:r/>
            <w:r>
              <w:rPr>
                <w:rFonts w:cs="Poppins;Poppins-Regular" w:ascii="Poppins;Poppins-Regular" w:hAnsi="Poppins;Poppins-Regular"/>
                <w:color w:val="161B4E"/>
              </w:rPr>
              <w:fldChar w:fldCharType="end"/>
            </w:r>
            <w:r>
              <w:rPr>
                <w:rFonts w:cs="Poppins;Poppins-Regular" w:ascii="Poppins;Poppins-Regular" w:hAnsi="Poppins;Poppins-Regular"/>
                <w:color w:val="161B4E"/>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First Aid qualifications</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Poppins;Poppins-Regular" w:hAnsi="Poppins;Poppins-Regular" w:cs="Poppins;Poppins-Regular"/>
                <w:color w:val="161B4E"/>
              </w:rPr>
            </w:pPr>
            <w:r>
              <w:rPr>
                <w:rFonts w:cs="Poppins;Poppins-Regular" w:ascii="Poppins;Poppins-Regular" w:hAnsi="Poppins;Poppins-Regular"/>
                <w:color w:val="161B4E"/>
              </w:rPr>
              <w:t>Expires</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oppins;Poppins-Regular" w:hAnsi="Poppins;Poppins-Regular" w:cs="Poppins;Poppins-Regular"/>
                <w:color w:val="161B4E"/>
              </w:rPr>
            </w:pPr>
            <w:r>
              <w:fldChar w:fldCharType="begin">
                <w:ffData>
                  <w:name w:val="Text143"/>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1311" w:leader="none"/>
              </w:tabs>
              <w:spacing w:lineRule="auto" w:line="240" w:before="0" w:after="0"/>
              <w:rPr/>
            </w:pPr>
            <w:r>
              <w:rPr>
                <w:rFonts w:eastAsia="Poppins;Poppins-Regular" w:cs="Poppins;Poppins-Regular" w:ascii="Poppins;Poppins-Regular" w:hAnsi="Poppins;Poppins-Regular"/>
                <w:color w:val="161B4E"/>
              </w:rPr>
              <w:t xml:space="preserve">  </w:t>
            </w:r>
            <w:r>
              <w:fldChar w:fldCharType="begin">
                <w:ffData>
                  <w:name w:val="Text144"/>
                  <w:enabled/>
                  <w:calcOnExit w:val="0"/>
                  <w:textInput/>
                </w:ffData>
              </w:fldChar>
            </w:r>
            <w:r>
              <w:rPr>
                <w:rFonts w:cs="Poppins;Poppins-Regular" w:ascii="Poppins;Poppins-Regular" w:hAnsi="Poppins;Poppins-Regular"/>
                <w:color w:val="161B4E"/>
                <w:lang w:val="en-US" w:eastAsia="en-US"/>
              </w:rPr>
              <w:instrText xml:space="preserve"> FORMTEXT </w:instrTex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separate"/>
            </w:r>
            <w:r>
              <w:rPr>
                <w:rFonts w:cs="Poppins;Poppins-Regular" w:ascii="Poppins;Poppins-Regular" w:hAnsi="Poppins;Poppins-Regular"/>
                <w:color w:val="161B4E"/>
                <w:lang w:val="en-US" w:eastAsia="en-US"/>
              </w:rPr>
              <w:t>     </w:t>
            </w:r>
            <w:r>
              <w:rPr>
                <w:rFonts w:cs="Poppins;Poppins-Regular" w:ascii="Poppins;Poppins-Regular" w:hAnsi="Poppins;Poppins-Regular"/>
                <w:color w:val="161B4E"/>
                <w:lang w:val="en-US" w:eastAsia="en-US"/>
              </w:rPr>
            </w:r>
            <w:r>
              <w:rPr>
                <w:rFonts w:cs="Poppins;Poppins-Regular" w:ascii="Poppins;Poppins-Regular" w:hAnsi="Poppins;Poppins-Regular"/>
                <w:color w:val="161B4E"/>
                <w:lang w:val="en-US" w:eastAsia="en-US"/>
              </w:rPr>
              <w:fldChar w:fldCharType="end"/>
            </w:r>
            <w:r>
              <w:rPr>
                <w:rFonts w:cs="Poppins;Poppins-Regular" w:ascii="Poppins;Poppins-Regular" w:hAnsi="Poppins;Poppins-Regular"/>
                <w:color w:val="161B4E"/>
              </w:rPr>
              <w:tab/>
            </w:r>
          </w:p>
        </w:tc>
      </w:tr>
    </w:tbl>
    <w:p>
      <w:pPr>
        <w:pStyle w:val="Normal"/>
        <w:spacing w:before="0" w:after="120"/>
        <w:rPr>
          <w:rFonts w:ascii="Poppins;Poppins-Regular" w:hAnsi="Poppins;Poppins-Regular" w:cs="Poppins;Poppins-Regular"/>
          <w:color w:val="161B4E"/>
        </w:rPr>
      </w:pPr>
      <w:r>
        <w:rPr>
          <w:rFonts w:cs="Poppins;Poppins-Regular" w:ascii="Poppins;Poppins-Regular" w:hAnsi="Poppins;Poppins-Regular"/>
          <w:color w:val="161B4E"/>
        </w:rPr>
      </w:r>
    </w:p>
    <w:sectPr>
      <w:footerReference w:type="default" r:id="rId11"/>
      <w:type w:val="nextPage"/>
      <w:pgSz w:w="11906" w:h="16820"/>
      <w:pgMar w:left="720" w:right="720" w:gutter="0" w:header="0" w:top="720"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egoe UI">
    <w:altName w:val="Calibri"/>
    <w:charset w:val="00"/>
    <w:family w:val="swiss"/>
    <w:pitch w:val="variable"/>
  </w:font>
  <w:font w:name="Liberation Sans">
    <w:altName w:val="Arial"/>
    <w:charset w:val="01"/>
    <w:family w:val="swiss"/>
    <w:pitch w:val="variable"/>
  </w:font>
  <w:font w:name="Poppins-Regular">
    <w:charset w:val="00"/>
    <w:family w:val="auto"/>
    <w:pitch w:val="variable"/>
  </w:font>
  <w:font w:name="Poppins">
    <w:altName w:val="Poppins-Regular"/>
    <w:charset w:val="00"/>
    <w:family w:val="auto"/>
    <w:pitch w:val="variable"/>
  </w:font>
  <w:font w:name="Poppins-Bold">
    <w:altName w:val="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Poppins-Regular" w:ascii="Poppins;Poppins-Regular" w:hAnsi="Poppins;Poppins-Regular"/>
        <w:color w:val="161B4E"/>
        <w:sz w:val="18"/>
        <w:szCs w:val="18"/>
      </w:rPr>
      <w:t>DofE expedition notification form April 2025</w:t>
    </w:r>
    <w:r>
      <w:rPr>
        <w:rFonts w:cs="Poppins;Poppins-Regular" w:ascii="Poppins;Poppins-Regular" w:hAnsi="Poppins;Poppins-Regula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Poppins-Regular" w:ascii="Poppins;Poppins-Regular" w:hAnsi="Poppins;Poppins-Regular"/>
        <w:color w:val="161B4E"/>
        <w:sz w:val="18"/>
        <w:szCs w:val="18"/>
      </w:rPr>
      <w:t>DofE expedition notification form April 2025</w:t>
    </w:r>
    <w:r>
      <w:rPr>
        <w:rFonts w:cs="Poppins;Poppins-Regular" w:ascii="Poppins;Poppins-Regular" w:hAnsi="Poppins;Poppins-Regula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oppins;Poppins-Regular" w:ascii="Poppins;Poppins-Regular" w:hAnsi="Poppins;Poppins-Regular"/>
        <w:color w:val="161B4E"/>
        <w:sz w:val="18"/>
        <w:szCs w:val="18"/>
      </w:rPr>
      <w:t>DofE expedition notification form April 2025</w:t>
    </w:r>
    <w:r>
      <w:rPr>
        <w:rFonts w:cs="Poppins;Poppins-Regular" w:ascii="Poppins;Poppins-Regular" w:hAnsi="Poppins;Poppins-Regula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ourcesheading">
    <w:name w:val="Resources heading"/>
    <w:basedOn w:val="Normal"/>
    <w:qFormat/>
    <w:pPr>
      <w:spacing w:before="0" w:after="120"/>
    </w:pPr>
    <w:rPr>
      <w:rFonts w:ascii="Trebuchet MS" w:hAnsi="Trebuchet MS" w:cs="Trebuchet MS"/>
      <w:b/>
      <w:bCs/>
      <w:color w:val="4472C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rlguiding.org.uk/making-guiding-happen/programme-and-activities/guidance-on-activities/countryside-classification/" TargetMode="External"/><Relationship Id="rId4" Type="http://schemas.openxmlformats.org/officeDocument/2006/relationships/hyperlink" Target="https://www.girlguiding.org.uk/making-guiding-happen/programme-and-activities/guidance-on-activities/water-safety/water-classific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ofE@girlguiding.org.uk" TargetMode="External"/><Relationship Id="rId8" Type="http://schemas.openxmlformats.org/officeDocument/2006/relationships/hyperlink" Target="http://www.girlguiding.org.uk/" TargetMode="External"/><Relationship Id="rId9" Type="http://schemas.openxmlformats.org/officeDocument/2006/relationships/hyperlink" Target="mailto:DofE@girlguiding.org.uk" TargetMode="External"/><Relationship Id="rId10" Type="http://schemas.openxmlformats.org/officeDocument/2006/relationships/hyperlink" Target="http://www.girlguiding.org.u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DofE Expedition form.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8:00Z</dcterms:created>
  <dc:creator>Mike Wells</dc:creator>
  <dc:description/>
  <cp:keywords/>
  <dc:language>en-US</dc:language>
  <cp:lastModifiedBy>Mike Wells</cp:lastModifiedBy>
  <cp:lastPrinted>2025-04-02T13:17:00Z</cp:lastPrinted>
  <dcterms:modified xsi:type="dcterms:W3CDTF">2025-04-02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46E746FC5AA343A0BD7C2F719AFDFF</vt:lpwstr>
  </property>
</Properties>
</file>